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rso base per formazione obbligatoria e aggiornamento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  <w:t>Rappresentante dei Lavoratori per la Sicurezz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ll’art. 37, comma 11, del Decreto Legislativo 9 aprile 2008, n. 81 e s.m.i.)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OBIETTIV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corso ha l’obiettivo di formare la figura del rappresentante dei lavoratori per la sicurezza di nuova nomina in ottemperanza a quanto disposto dall’art. 37, comma 10 del D.Lgs. 81/08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contenuti sono aggiornati e conformi a quanto prescritto dalla normativa vig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DESTINATARI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voratori addetti alle funzioni di RLS di nuova nomina e RLS già nominati per l’aggiornamento periodico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12"/>
          <w:szCs w:val="12"/>
        </w:rPr>
      </w:pPr>
      <w:r>
        <w:rPr>
          <w:rFonts w:cs="Calibri" w:ascii="Calibri" w:hAnsi="Calibri"/>
          <w:b/>
          <w:bCs/>
          <w:color w:val="4472C4"/>
          <w:sz w:val="12"/>
          <w:szCs w:val="12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DOCE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corso sarà tenuto da formatori senior con esperienza pluriennale come richiesto dalla normativa: un esperto di sicurezza RSPP – un medico competente – uno psicologo e/o esperto di comunicazione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12"/>
          <w:szCs w:val="12"/>
        </w:rPr>
      </w:pPr>
      <w:r>
        <w:rPr>
          <w:rFonts w:cs="Calibri" w:ascii="Calibri" w:hAnsi="Calibri"/>
          <w:b/>
          <w:bCs/>
          <w:color w:val="4472C4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b/>
          <w:bCs/>
          <w:color w:val="4472C4"/>
        </w:rPr>
        <w:t>DURATA</w:t>
      </w:r>
      <w:r>
        <w:rPr>
          <w:rFonts w:cs="Calibri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2 ore corso completo RL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 ore aggiornamento RLS la cui azienda occupa da 15 a 50 lavorator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 ore aggiornamento RLS la cui azienda occupa più di 50 lavorator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CONTENUTI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troduzione e presentazione del cors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incipi costituzionali e civilistici e la tutela penal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legislazione generale e speciale in materia di Prevenzione Infortuni e igiene del lavor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 principali soggetti coinvolti ed i relativi obbligh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disciplina sanzionatoria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spetti normativi dell’attività di rappresentanza dei lavorator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uolo e funzioni del sindacat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 rischi comuni alle attività lavorative –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efinizione -individuazione e controllo dei fattori di rischi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dividuazione delle potenziali fonti di pericolo e dei soggetti ad esso espost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dividuazione delle misure per l’eliminazione, la riduzione, il contenimento dei risch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grammazione delle azioni di prevenzione e prot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stemi/dispositivi di prevenzione collettivi ed individual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evenzione sanitaria e pronto soccors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evenzione incendi e piani di emergenza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egnaletica di sicurezza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formazione dei lavorator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ozione di tecnica della comunicazione 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ORGANIZZAZIONE E LOGISTICA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corso si terrà presso la sede di Confindustria Salerno – Via Madonna di Fatima, 194 Salerno e on line su piattaforma ZOOM (solo per il corso di 32 ore) nei seguenti giorni: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ORSO BASE RLS 32 ORE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7 novembre ore 09.00 - 13.00 e 13.30 - 17.30 in presenza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8 novembre ore 08.30 - 13.30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solo on line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 dicembre ore 09.00 - 13.00 e 13.30 - 17.30 in presenza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6 dicembre 08.30 - 13.30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solo on lin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2 dicembre ore 09.00 - 13.00 e 13.30 – 15.30 in presenza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CORSO AGGIORNAMENTO 4 e 8 ORE 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 dicembre ore 09.00 - 13.00 e 13.30 – 17.30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n presenza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QUOTA DI ICRIZIONE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Corso completo 32 ore 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  <w:t>€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pacing w:val="-6"/>
          <w:sz w:val="22"/>
          <w:szCs w:val="22"/>
        </w:rPr>
        <w:t>350,00 + IVA per le aziende associate a Confindustria Salerno - € 450,00 + IVA per le aziende non associate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ggiornamento 4/8 ore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  <w:t>€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pacing w:val="-6"/>
          <w:sz w:val="22"/>
          <w:szCs w:val="22"/>
        </w:rPr>
        <w:t>120,00 + IVA per le aziende associate a Confindustria Salerno - €150,00 + IVA per le aziende non associate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000000"/>
          <w:spacing w:val="-6"/>
          <w:sz w:val="28"/>
          <w:szCs w:val="28"/>
        </w:rPr>
      </w:pPr>
      <w:r>
        <w:rPr>
          <w:rFonts w:cs="Calibri" w:ascii="Calibri" w:hAnsi="Calibri"/>
          <w:color w:val="000000"/>
          <w:spacing w:val="-6"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so base per formazione obbligatoria e aggiornamento (4 - 8 e 32 ore)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4472C4"/>
          <w:sz w:val="28"/>
          <w:szCs w:val="28"/>
        </w:rPr>
        <w:t>Rappresentante dei Lavoratori per la Sicurezz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ll’art. 37, comma 11, del Decreto Legislativo 9 aprile 2008, n. 81 e s.m.i.)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4168"/>
        <w:gridCol w:w="4238"/>
      </w:tblGrid>
      <w:tr>
        <w:trPr>
          <w:trHeight w:val="54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Azienda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Estremi per la fatturazione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Nominativi partecipanti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con </w:t>
            </w:r>
            <w:r>
              <w:rPr>
                <w:rFonts w:cs="Tahoma"/>
                <w:b/>
                <w:bCs/>
                <w:iCs/>
                <w:sz w:val="20"/>
                <w:szCs w:val="20"/>
              </w:rPr>
              <w:t>luogo e data di nascit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4472C4"/>
                <w:sz w:val="20"/>
                <w:szCs w:val="20"/>
              </w:rPr>
              <w:t>Corso base (32 ore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4472C4"/>
                <w:sz w:val="20"/>
                <w:szCs w:val="20"/>
              </w:rPr>
              <w:t>Aggiornamento (4-8 ore)</w:t>
            </w:r>
          </w:p>
        </w:tc>
      </w:tr>
      <w:tr>
        <w:trPr>
          <w:trHeight w:val="42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Cs/>
                <w:color w:val="4472C4"/>
                <w:sz w:val="20"/>
                <w:szCs w:val="20"/>
              </w:rPr>
            </w:pPr>
            <w:r>
              <w:rPr>
                <w:rFonts w:cs="Tahoma"/>
                <w:b/>
                <w:bCs/>
                <w:iCs/>
                <w:color w:val="4472C4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Header"/>
        <w:tabs>
          <w:tab w:val="left" w:pos="708" w:leader="none"/>
        </w:tabs>
        <w:jc w:val="center"/>
        <w:rPr>
          <w:rFonts w:cs="Tahoma"/>
          <w:iCs/>
          <w:sz w:val="10"/>
          <w:szCs w:val="10"/>
        </w:rPr>
      </w:pPr>
      <w:r>
        <w:rPr>
          <w:rFonts w:cs="Tahoma"/>
          <w:iCs/>
          <w:sz w:val="20"/>
          <w:szCs w:val="20"/>
        </w:rPr>
        <w:t xml:space="preserve">Al fine di rendere proficua la formazione vi chiediamo di compilare la scheda sotto riportata indicando in quale area o reparto viene individuato ognuno dei rischi elencati </w:t>
      </w:r>
      <w:r>
        <w:rPr>
          <w:rFonts w:cs="Tahoma"/>
          <w:iCs/>
          <w:sz w:val="18"/>
          <w:szCs w:val="18"/>
        </w:rPr>
        <w:t>(</w:t>
      </w:r>
      <w:r>
        <w:rPr>
          <w:rFonts w:cs="Tahoma"/>
          <w:b/>
          <w:bCs/>
          <w:iCs/>
          <w:sz w:val="18"/>
          <w:szCs w:val="18"/>
        </w:rPr>
        <w:t>solo per il corso base di 32 ore</w:t>
      </w:r>
      <w:r>
        <w:rPr>
          <w:rFonts w:cs="Tahoma"/>
          <w:iCs/>
          <w:sz w:val="18"/>
          <w:szCs w:val="18"/>
        </w:rPr>
        <w:t>)</w:t>
      </w:r>
    </w:p>
    <w:p>
      <w:pPr>
        <w:pStyle w:val="Header"/>
        <w:tabs>
          <w:tab w:val="left" w:pos="708" w:leader="none"/>
        </w:tabs>
        <w:jc w:val="center"/>
        <w:rPr>
          <w:rFonts w:cs="Tahoma"/>
          <w:iCs/>
          <w:sz w:val="10"/>
          <w:szCs w:val="10"/>
        </w:rPr>
      </w:pPr>
      <w:r>
        <w:rPr>
          <w:rFonts w:cs="Tahoma"/>
          <w:iCs/>
          <w:sz w:val="10"/>
          <w:szCs w:val="1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985"/>
        <w:gridCol w:w="1980"/>
        <w:gridCol w:w="2127"/>
      </w:tblGrid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CHIO RILEVATO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17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A / REPARTO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canici generali (macchine, attrezzature, impia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ttrici gene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ute dall'al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 da esplos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 chimici (contatto con, presenza di nebbie - Oli - Fumi - Vapori – Polveri (inal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 cancerog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 biolog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m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br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clima e illumin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termi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zione del lav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ienti di lav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ss lavoro-correl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imentazione manuale cari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imenti ripetitivi arti superi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vimentazione mer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e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ata </w:t>
        <w:tab/>
        <w:tab/>
        <w:tab/>
        <w:tab/>
        <w:tab/>
        <w:tab/>
        <w:tab/>
        <w:tab/>
        <w:tab/>
        <w:t>Timbro e firma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  <w:tab/>
        <w:tab/>
        <w:tab/>
        <w:tab/>
        <w:tab/>
        <w:tab/>
        <w:t>______________________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Conferma adesione da restituire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formazione@assoservicesalerno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itamente al bonifico bancario su IBAN IT 80 X 03069 15225 100000004496 intestato a Assindustria Salerno Service srl </w:t>
      </w:r>
    </w:p>
    <w:sectPr>
      <w:headerReference w:type="default" r:id="rId3"/>
      <w:type w:val="nextPage"/>
      <w:pgSz w:w="11906" w:h="16838"/>
      <w:pgMar w:left="851" w:right="566" w:gutter="0" w:header="284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7515</wp:posOffset>
          </wp:positionH>
          <wp:positionV relativeFrom="paragraph">
            <wp:posOffset>1270</wp:posOffset>
          </wp:positionV>
          <wp:extent cx="2038350" cy="644525"/>
          <wp:effectExtent l="0" t="0" r="0" b="0"/>
          <wp:wrapNone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5079" r="-3" b="3017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111125</wp:posOffset>
          </wp:positionV>
          <wp:extent cx="881380" cy="849630"/>
          <wp:effectExtent l="0" t="0" r="0" b="0"/>
          <wp:wrapNone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szCs w:val="32"/>
        <w:lang w:val="en-US" w:eastAsia="en-US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ile3">
    <w:name w:val="Stile3"/>
    <w:basedOn w:val="Heading1"/>
    <w:qFormat/>
    <w:pPr>
      <w:keepLines w:val="false"/>
      <w:numPr>
        <w:ilvl w:val="0"/>
        <w:numId w:val="6"/>
      </w:numPr>
      <w:spacing w:lineRule="auto" w:line="240" w:before="0" w:after="0"/>
      <w:ind w:left="0" w:hanging="0"/>
      <w:outlineLvl w:val="9"/>
    </w:pPr>
    <w:rPr>
      <w:rFonts w:ascii="Tahoma" w:hAnsi="Tahoma" w:eastAsia="Times New Roman" w:cs="Tahoma"/>
      <w:b/>
      <w:bCs/>
      <w:color w:val="000000"/>
      <w:sz w:val="22"/>
      <w:szCs w:val="22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ssoservicesal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28:00Z</dcterms:created>
  <dc:creator>Marcella Anzolin</dc:creator>
  <dc:description/>
  <cp:keywords/>
  <dc:language>en-US</dc:language>
  <cp:lastModifiedBy>marcella anzolin</cp:lastModifiedBy>
  <cp:lastPrinted>2022-11-18T10:34:00Z</cp:lastPrinted>
  <dcterms:modified xsi:type="dcterms:W3CDTF">2023-11-16T16:56:00Z</dcterms:modified>
  <cp:revision>4</cp:revision>
  <dc:subject/>
  <dc:title/>
</cp:coreProperties>
</file>