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  <w:t>BOLLO</w:t>
      </w:r>
    </w:p>
    <w:p>
      <w:pPr>
        <w:pStyle w:val="Corpodeltesto2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16,00</w:t>
      </w:r>
      <w:r>
        <w:rPr/>
        <w:tab/>
      </w:r>
      <w:r>
        <w:rPr>
          <w:b/>
          <w:sz w:val="20"/>
        </w:rPr>
        <w:t>da versare tramite F23</w:t>
      </w:r>
      <w:r>
        <w:rPr/>
        <w:tab/>
        <w:tab/>
        <w:tab/>
        <w:tab/>
        <w:tab/>
      </w:r>
      <w:r>
        <w:rPr>
          <w:i/>
          <w:sz w:val="22"/>
        </w:rPr>
        <w:t>ALLA CAMERA DI COMMERCIO I.A.A.</w:t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  <w:t>SALERNO</w:t>
        <w:tab/>
        <w:tab/>
        <w:tab/>
        <w:tab/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ind w:left="4248" w:firstLine="708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PEC: cciaa.salerno@sa.legalmail.camcom.it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  <w:t>OGGETTO: Contributi predisposti per la partecipazione alle manifestazioni fieristiche. Prenotazione risorse finanziarie.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spacing w:lineRule="auto" w:line="360"/>
        <w:rPr/>
      </w:pPr>
      <w:r>
        <w:rPr/>
        <w:t>Il/La  sottoscritto/a 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_____________ il_______________________________ C.F._____________________________, residente a _______________________________in qualità di titolare o di legale rappresentante dell’Impresa/consorzio ________________________________________________________________, con sede legale in ___________________________________________Via__________________________________n° ______________C.A.P. ____________________, Numero REA _________________________, P. IVA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Tel.___________________________________,Fax______________________________________E-Mail 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Sito Web 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PEC 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Regolamento camerale approvato con deliberazione di Giunta n. …..…. del …………..…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mmissione al contributo per la partecipazione alla manifestazione fieristica ___________________________________ che si svolgerà a _______________________________</w:t>
      </w:r>
    </w:p>
    <w:p>
      <w:pPr>
        <w:pStyle w:val="Corpodeltesto2"/>
        <w:spacing w:lineRule="auto" w:line="360"/>
        <w:rPr/>
      </w:pPr>
      <w:r>
        <w:rPr/>
        <w:t>dal ________________________________ al __________________________________________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 tale scopo comunica quanto segue:</w:t>
      </w:r>
    </w:p>
    <w:p>
      <w:pPr>
        <w:pStyle w:val="Corpodeltesto2"/>
        <w:spacing w:lineRule="auto" w:line="360"/>
        <w:rPr/>
      </w:pPr>
      <w:r>
        <w:rPr/>
        <w:t>Costi presunti per l’area espositiva, allestimento e progettazione €_____________________ (al netto di IVA)</w:t>
      </w:r>
    </w:p>
    <w:p>
      <w:pPr>
        <w:pStyle w:val="Corpodeltesto2"/>
        <w:spacing w:lineRule="auto" w:line="360"/>
        <w:rPr/>
      </w:pPr>
      <w:r>
        <w:rPr/>
        <w:t>Contributo richiesto €__________________ (50% dei costi presunti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 tal fine informato: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ell’obbligo di controllo, per l’Ufficio ricevente, in ordine alla veridicità di quanto dichiarato;</w:t>
      </w:r>
    </w:p>
    <w:p>
      <w:pPr>
        <w:pStyle w:val="Corpodeltesto2"/>
        <w:numPr>
          <w:ilvl w:val="0"/>
          <w:numId w:val="1"/>
        </w:numPr>
        <w:rPr/>
      </w:pPr>
      <w:r>
        <w:rPr>
          <w:sz w:val="22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- Ai sensi degli artt.46 e 47 del D.P.R. 28 dicembre 2000, n.445 –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di non aver riportato l’applicazione delle misure di prevenzione previste dal decreto legislativo</w:t>
      </w:r>
      <w:bookmarkStart w:id="0" w:name="inizio"/>
      <w:r>
        <w:rPr>
          <w:sz w:val="22"/>
        </w:rPr>
        <w:t xml:space="preserve"> 6 settembre 2011 n. 159</w:t>
      </w:r>
      <w:bookmarkEnd w:id="0"/>
      <w:r>
        <w:rPr>
          <w:sz w:val="22"/>
        </w:rPr>
        <w:t>, in tema di lotta contro la mafia e di non essere a conoscenza di procedimenti in corso finalizzati all’applicazione delle stesse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/consorzio non si trova in stato di fallimento, liquidazione coatta amministrativa o concordato preventivo e non figurano in corso procedure finalizzate alla dichiarazione di una di tali situazion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Si allegano alla presente i seguenti documenti ai sensi dell’art.4 del Regolamento camerale di cui all’oggetto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Modulo B </w:t>
      </w:r>
      <w:r>
        <w:rPr>
          <w:sz w:val="22"/>
        </w:rPr>
        <w:t>con l’indicazione delle notizie utili ai fini della formulazione della graduatoria di merito;</w:t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sz w:val="22"/>
        </w:rPr>
        <w:t>Copia</w:t>
      </w:r>
      <w:r>
        <w:rPr>
          <w:sz w:val="22"/>
        </w:rPr>
        <w:t xml:space="preserve"> delle ultime due dichiarazioni presentate ai fini dell’imposta sul valore aggiunto;</w:t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sz w:val="22"/>
        </w:rPr>
        <w:t>Copia</w:t>
      </w:r>
      <w:r>
        <w:rPr>
          <w:sz w:val="22"/>
        </w:rPr>
        <w:t xml:space="preserve"> delle eventuali certificazioni di qualità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Fotocopia</w:t>
      </w:r>
      <w:r>
        <w:rPr>
          <w:sz w:val="22"/>
        </w:rPr>
        <w:t xml:space="preserve"> del documento d’identità del richiedente, in corso di validità.</w:t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 sottoscritto dichiara, ai sensi del DPR 445/2000, che le copie della documentazione, di cui ai punti 2 – 3, sono conformi agli originali.</w:t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  <w:t>Data</w:t>
        <w:tab/>
        <w:tab/>
        <w:tab/>
        <w:tab/>
        <w:t>Timbro</w:t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b/>
          <w:sz w:val="22"/>
        </w:rPr>
        <w:t>_____________</w:t>
        <w:tab/>
        <w:tab/>
        <w:tab/>
        <w:tab/>
        <w:tab/>
        <w:tab/>
        <w:tab/>
        <w:t xml:space="preserve">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20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0:00Z</dcterms:created>
  <dc:creator>csa0103</dc:creator>
  <dc:description/>
  <cp:keywords/>
  <dc:language>en-US</dc:language>
  <cp:lastModifiedBy>Ricciardi NR. Nadia</cp:lastModifiedBy>
  <cp:lastPrinted>2012-03-07T11:22:00Z</cp:lastPrinted>
  <dcterms:modified xsi:type="dcterms:W3CDTF">2018-07-16T11:30:00Z</dcterms:modified>
  <cp:revision>6</cp:revision>
  <dc:subject/>
  <dc:title>BOLLO</dc:title>
</cp:coreProperties>
</file>