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ASSEGNO DI INTEGRAZIONE SALARIALE PER CAUSALE: CRISI AZIENDALE PER EVENTO IMPROVVISO ED IMPREVISTO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’istanza di accesso all’assegno di integrazione salariale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la natura dell’evento causa della crisi, evidenziando la sua imprevedibilità e la rapidità con la quale il suddetto evento ha prodotto gli effetti negativi per il datore di lavoro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ificare la completa autonomia dell’evento rispetto alle politiche di gestione del datore di lavoro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il piano di risanamento che si intende intraprendere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</w:t>
      </w:r>
      <w:r>
        <w:rPr>
          <w:i/>
          <w:iCs/>
          <w:sz w:val="28"/>
          <w:szCs w:val="28"/>
        </w:rPr>
        <w:t xml:space="preserve"> le</w:t>
      </w:r>
      <w:r>
        <w:rPr>
          <w:sz w:val="28"/>
          <w:szCs w:val="28"/>
        </w:rPr>
        <w:t xml:space="preserve"> azioni e interventi correttivi finalizzati alla continuazione dell’attività aziendale e alla salvaguardia occupazionale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re il numero di lavoratori sospesi/lavoranti a orario ridotto che durante o a fine programma rientreranno in aziend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97212259"/>
      <w:bookmarkEnd w:id="0"/>
      <w:r>
        <w:rPr>
          <w:sz w:val="28"/>
          <w:szCs w:val="28"/>
        </w:rPr>
        <w:t xml:space="preserve">Illustrare, in caso di eccedenza di personale, il piano di gestione non traumatica degli esuberi, quantificando il numero degli stessi 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  <w:bookmarkStart w:id="1" w:name="_Hlk97212259"/>
      <w:bookmarkStart w:id="2" w:name="_Hlk97212259"/>
      <w:bookmarkEnd w:id="2"/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lteriori annotazion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/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38275</wp:posOffset>
          </wp:positionH>
          <wp:positionV relativeFrom="page">
            <wp:posOffset>95243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5310</wp:posOffset>
              </wp:positionH>
              <wp:positionV relativeFrom="page">
                <wp:posOffset>954468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751.55pt" to="45.3pt,797.7pt" ID="Connettore 1 17" stroked="t" o:allowincell="f" style="position:absolut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6:00Z</dcterms:created>
  <dc:creator>Donnini Flavio</dc:creator>
  <dc:description/>
  <cp:keywords/>
  <dc:language>en-US</dc:language>
  <cp:lastModifiedBy>Francesco Cotini</cp:lastModifiedBy>
  <cp:lastPrinted>2022-07-28T10:58:00Z</cp:lastPrinted>
  <dcterms:modified xsi:type="dcterms:W3CDTF">2022-10-0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