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bookmarkStart w:id="0" w:name="_Hlk109899169"/>
      <w:bookmarkEnd w:id="0"/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  <w:bookmarkStart w:id="1" w:name="_Hlk109899169"/>
      <w:bookmarkStart w:id="2" w:name="_Hlk109899169"/>
      <w:bookmarkEnd w:id="2"/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RIORGANIZZAZIONE PER PROCESSI DI TRANSIZIONE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bookmarkStart w:id="3" w:name="_Hlk97211518"/>
      <w:r>
        <w:rPr>
          <w:rFonts w:cs="Calibri" w:ascii="Verdana" w:hAnsi="Verdana"/>
          <w:color w:val="000000"/>
        </w:rPr>
        <w:t>all’istanza di accesso all’assegno di integrazione salariale</w:t>
      </w:r>
      <w:bookmarkEnd w:id="3"/>
      <w:r>
        <w:rPr>
          <w:rFonts w:cs="Calibri" w:ascii="Verdana" w:hAnsi="Verdana"/>
          <w:color w:val="000000"/>
        </w:rPr>
        <w:t xml:space="preserve">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lustrare il programma di riorganizzazione per processi di transizione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programma vanno specificati gli interventi finalizzati alla realizzazione dei processi di transizione, come: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 finalizzati ad un aggiornamento tecnologico o digitale;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i di rinnovamento e sostenibilità ambientale ed energetica; 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 di potenziamento straordinario in tema di misure di sicurezza</w:t>
      </w:r>
    </w:p>
    <w:p>
      <w:pPr>
        <w:pStyle w:val="Default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560" w:hanging="480"/>
        <w:jc w:val="both"/>
        <w:rPr>
          <w:sz w:val="18"/>
          <w:szCs w:val="18"/>
        </w:rPr>
      </w:pPr>
      <w:r>
        <w:rPr>
          <w:sz w:val="28"/>
          <w:szCs w:val="28"/>
        </w:rPr>
        <w:t>c. indicazioni relative agli investimenti relativi all’unità produttiva interessata dagli interventi e relativo importo complessivo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denziare il collegamento tra il programma da realizzare e le sospensioni/riduzioni dal lavoro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e</w:t>
      </w:r>
      <w:r>
        <w:rPr>
          <w:color w:val="000000"/>
          <w:sz w:val="28"/>
          <w:szCs w:val="28"/>
        </w:rPr>
        <w:t>ventuali attività di riqualificazione professionale e formazione programmat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uali ulteriori annotazioni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p>
      <w:pPr>
        <w:pStyle w:val="Normal"/>
        <w:spacing w:before="0" w:after="160"/>
        <w:ind w:left="1134" w:right="282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859010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3906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0.95pt" to="45pt,57.1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83043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4.05pt" to="97.8pt,820.2pt" ID="Connettore 1 17" stroked="t" o:allowincell="f" style="position:absolute;mso-position-horizontal-relative:pag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4:00Z</dcterms:created>
  <dc:creator>Donnini Flavio</dc:creator>
  <dc:description/>
  <cp:keywords/>
  <dc:language>en-US</dc:language>
  <cp:lastModifiedBy>Francesco Cotini</cp:lastModifiedBy>
  <cp:lastPrinted>2022-07-28T10:58:00Z</cp:lastPrinted>
  <dcterms:modified xsi:type="dcterms:W3CDTF">2022-10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