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LLO 1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Responsabile dell’Ufficio di Piano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mbito Territoriale S05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une di Salerno Capofila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La Carnale n. 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84131 SALERN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ORMA DEL D.P.R. 445/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___________________________________ il ______________ e residente/domiciliato in___________________________________ via______________________________n 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 nella sua qualità di</w:t>
        <w:tab/>
        <w:t>(titolare, amministratore, delegato, presidente)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/Società/Cooperativa (tipo A o B specificare) 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 in _____________________________________ via 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 – P.iva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consapevole delle sanzioni penali applicabili in caso di dichiarazioni false e mend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di essere in possesso dei seguenti requisit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nel registro della camera di commercio di _____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le associazioni di volontaria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presso il registro delle associazioni di volontariato della regione Campania da almeno 6 mesi prima della data di pubblicazione dell’avviso pubblico all’albo pretorio dell’ente (per le associazioni di volontariato): 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le fondazio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presso il registro delle persone giuridiche regione Campania da almeno 6 mesi prima della data di pubblicazione dell’avviso pubblico all’albo pretorio dell’ente: 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  avere   le   seguenti   esperienze   nelle   attività   relative   alla proposta di tirocinio presentata conseguite nel biennio precedente la data di pubblicazione del presente avviso pubblico (elencare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nella propria dotazione di organico le seguenti figure professionali qualificate adeguate a svolgere le funzioni di tutor (descrivere competenze ed esperienze professionali, qualifica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 essere      in   regola   con   il   regime   applicativo   dei   contratti collettivi nazionali e delle posizioni previdenziali per gli operatori in servizi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a normativa vigente in materia di lavor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  aver effettuato licenziamenti, fatti salvi quelli per giusta causa e per giustificato motivo soggettivo e fatti salvi specifici accordi sindacali con le organizzazioni territoriali più rappresentative, nei 12 mesi precedenti l’attivazione del tirocinio, ovvero non avere procedure di CIG straordinaria o in deroga in corso per attività equivalenti a quelle del tirocinio, nella medesima unità operativa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 nessuna delle condizioni ostative a stipulare contratti con la pubblica amministrazione indicate all’art. 80 del d.lgs. 50/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corso in sanzioni relative all’adozione delle misure di sicurezza sul lavoro nell’ultimo biennio precedente la data di pubblicazione del presente avviso pubblic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accolto consecutivamente per più di 24 mesi complessivi più tirocini per lo stesso profilo professionale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valersi di tirocinanti per attività che non siano coerenti con gli obiettivi formativi del tiroci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mbro e 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cumenti obbligatori da allegare alla candid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pena esclusion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Documento di riconoscimento e codice fiscale in corso di validità del Legale Rappresenta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Documento di riconoscimento e codice fiscale in corso di validità del Tutor scelto del Soggetto Ospitante e specifica di ruolo e man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Visura camerale aggiornata (solo per i soggetti ospitanti privat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 Autocertificazione e manifestazione di interesse per il possesso dei requisiti previsti dalle normative vigenti e del presente Avviso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660" cy="138239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06:00Z</dcterms:created>
  <dc:creator>Arturo Lombardo</dc:creator>
  <dc:description/>
  <cp:keywords/>
  <dc:language>en-US</dc:language>
  <cp:lastModifiedBy>Account Microsoft</cp:lastModifiedBy>
  <dcterms:modified xsi:type="dcterms:W3CDTF">2021-05-27T15:06:00Z</dcterms:modified>
  <cp:revision>2</cp:revision>
  <dc:subject/>
  <dc:title/>
</cp:coreProperties>
</file>