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/>
      </w:pPr>
      <w:r>
        <w:rPr>
          <w:color w:val="000000"/>
          <w:sz w:val="16"/>
          <w:szCs w:val="16"/>
        </w:rPr>
        <w:t xml:space="preserve">ALL. C - MODELLO MANIFESTAZIONE DI INTERESSE </w:t>
      </w:r>
    </w:p>
    <w:p>
      <w:pPr>
        <w:pStyle w:val="CM11"/>
        <w:spacing w:lineRule="atLeast" w:line="233"/>
        <w:ind w:left="43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1"/>
        <w:spacing w:lineRule="atLeast" w:line="233"/>
        <w:ind w:left="43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pett.le 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BARONISSI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ttore  Urbanistica, Edilizia, LL.PP. </w:t>
      </w:r>
    </w:p>
    <w:p>
      <w:pPr>
        <w:pStyle w:val="CM11"/>
        <w:spacing w:lineRule="atLeast" w:line="233"/>
        <w:ind w:left="5670" w:hanging="62"/>
        <w:rPr/>
      </w:pPr>
      <w:r>
        <w:rPr>
          <w:b/>
          <w:bCs/>
          <w:color w:val="000000"/>
          <w:sz w:val="20"/>
          <w:szCs w:val="20"/>
        </w:rPr>
        <w:t>Piazza della Repubblica  n. 1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4081 Baronissi (Sa) </w:t>
      </w:r>
    </w:p>
    <w:p>
      <w:pPr>
        <w:pStyle w:val="CM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Manifestazione di interesse per assegnazione di aree nel comparto “</w:t>
      </w:r>
      <w:r>
        <w:rPr>
          <w:i/>
          <w:color w:val="000000"/>
          <w:sz w:val="22"/>
          <w:szCs w:val="22"/>
        </w:rPr>
        <w:t>Città della Medicina</w:t>
      </w:r>
      <w:r>
        <w:rPr>
          <w:color w:val="000000"/>
          <w:sz w:val="22"/>
          <w:szCs w:val="22"/>
        </w:rPr>
        <w:t>”.</w:t>
      </w:r>
    </w:p>
    <w:p>
      <w:pPr>
        <w:pStyle w:val="CM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in oggetto, Il sottoscritto________________________________ nato a _______________________ il _____________, residente nel Comune di ______________________ Provincia _____ Via _______________________ n. ____ nella qualità di (solo per società o Enti) ________________ </w:t>
      </w:r>
      <w:r>
        <w:rPr>
          <w:rFonts w:cs="Calibri" w:ascii="Calibri" w:hAnsi="Calibri"/>
          <w:iCs/>
          <w:sz w:val="22"/>
          <w:szCs w:val="22"/>
        </w:rPr>
        <w:t xml:space="preserve">della società/ente </w:t>
      </w:r>
      <w:r>
        <w:rPr>
          <w:rFonts w:cs="Calibri" w:ascii="Calibri" w:hAnsi="Calibri"/>
          <w:b/>
          <w:iCs/>
          <w:sz w:val="22"/>
          <w:szCs w:val="22"/>
        </w:rPr>
        <w:t>_______________</w:t>
      </w:r>
      <w:r>
        <w:rPr>
          <w:rFonts w:cs="Calibri" w:ascii="Calibri" w:hAnsi="Calibri"/>
          <w:iCs/>
          <w:sz w:val="22"/>
          <w:szCs w:val="22"/>
        </w:rPr>
        <w:t>_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n sede nel Comune di ___________________ Provincia _______ Via_______________________ n. ___, con codice fiscale ________________ e P.I.V.A. ____________________ telefono________________ fax ______________ e-mail ______________________ pec ______________________________;</w:t>
      </w:r>
    </w:p>
    <w:p>
      <w:pPr>
        <w:pStyle w:val="CM1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Manifesta l'interesse per l'assegnazione</w:t>
      </w:r>
    </w:p>
    <w:p>
      <w:pPr>
        <w:pStyle w:val="CM2"/>
        <w:rPr/>
      </w:pPr>
      <w:r>
        <w:rPr>
          <w:color w:val="000000"/>
          <w:sz w:val="20"/>
          <w:szCs w:val="20"/>
        </w:rPr>
        <w:t>di aree per la realizzazione della seguente attività: ____________________________________________________________________________________________________</w:t>
      </w:r>
    </w:p>
    <w:p>
      <w:pPr>
        <w:pStyle w:val="Default"/>
        <w:spacing w:lineRule="atLeast" w:line="2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opo, valendosi della facoltà prevista dall’art. 47 del D.P.R. n. 445/2000, consapevole delle sanzioni penali previste dall’art. 76 del medesimo decreto e dall’art. 483 del Codice Penale nel caso di di dichiarazioni no veritiere e di falsità in atti.</w:t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no di inizio dell'attività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e esistente</w:t>
      </w:r>
      <w:r>
        <w:rPr>
          <w:sz w:val="16"/>
          <w:szCs w:val="16"/>
        </w:rPr>
        <w:t>)</w:t>
      </w:r>
      <w:r>
        <w:rPr>
          <w:sz w:val="20"/>
          <w:szCs w:val="20"/>
        </w:rPr>
        <w:t>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visione dell’inizio attività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se di nuova costituzione</w:t>
      </w:r>
      <w:r>
        <w:rPr>
          <w:sz w:val="16"/>
          <w:szCs w:val="16"/>
        </w:rPr>
        <w:t>) __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de legale della ditta</w:t>
        <w:tab/>
        <w:t>________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de operativa della ditta</w:t>
        <w:tab/>
        <w:t>________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dice fiscale</w:t>
        <w:tab/>
        <w:tab/>
        <w:t>________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rtita IVA </w:t>
        <w:tab/>
        <w:tab/>
        <w:t>________________________________________________________________________;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crizione al R.I. presso la C.C.I.A.A. di __________________ N. _____________________ dal _______________;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 xml:space="preserve">(eventualmente ) di aree essere proprietario delle seguenti aree rientranti nel comparto di “città della medicina”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oglio _____ particella ________ superficie;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  <w:t>foglio _____ particella ________ superficie;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eventualmente) di essere titolare  di  “crediti edilizi”, proveniente da cessioni di aree, rientranti nel perimetro di “città della medicina”, già effettuate al Comune di Baronissi come da atto rep. _____ del ____________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NOTIZIE RELATIVE ALL'ATTIVITA' che si intende insediare nel comparto denominato “città della medicina” :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descrizione dell'attività</w:t>
      </w:r>
      <w:r>
        <w:rPr>
          <w:color w:val="000000"/>
          <w:sz w:val="16"/>
          <w:szCs w:val="16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ind w:left="42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descrizione del ciclo produttivo) 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ind w:left="42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descrizione dei macchinari/impianti necessari  e specifica delle  necessità di energia ed acqua eventualmente necessario nel ciclo produttivo ed il livelli di emissioni (sonore, reflui , fumi) previsti per l’attività produttiva, di ricerca  o di servizi che si prevede di insediare;)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7"/>
        <w:spacing w:lineRule="atLeast" w:line="23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NOTIZIE SULL'OCCUPAZIONE </w:t>
      </w:r>
    </w:p>
    <w:p>
      <w:pPr>
        <w:pStyle w:val="CM6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ersonale attualmente occupato nell'impresa: n. _____________unità </w:t>
      </w:r>
    </w:p>
    <w:p>
      <w:pPr>
        <w:pStyle w:val="CM10"/>
        <w:spacing w:lineRule="atLeast" w:line="231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revisione incremento occupazionale per un periodo di almeno 5 anni: n. _________ unità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) NOTIZIE RIFERITE ALL’IMMOBILE/I NECESSARIO/I ALLO SVOLGIMENTO DELL’ATTIVITA’ </w:t>
      </w:r>
    </w:p>
    <w:p>
      <w:pPr>
        <w:pStyle w:val="CM6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assegnazione di aree nel comparto di “città della medicina” , l'intervento che si intende  realizzare per poter svolgere la propria attività avrà le seguenti destinazioni: 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6"/>
        <w:numPr>
          <w:ilvl w:val="0"/>
          <w:numId w:val="2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 mq.:</w:t>
        <w:tab/>
        <w:tab/>
        <w:t>________________________________________________________________________;</w:t>
      </w:r>
    </w:p>
    <w:p>
      <w:pPr>
        <w:pStyle w:val="CM6"/>
        <w:numPr>
          <w:ilvl w:val="0"/>
          <w:numId w:val="2"/>
        </w:numPr>
        <w:ind w:left="1066" w:hanging="357"/>
        <w:rPr/>
      </w:pPr>
      <w:r>
        <w:rPr>
          <w:color w:val="000000"/>
          <w:sz w:val="20"/>
          <w:szCs w:val="20"/>
        </w:rPr>
        <w:t>lavorazione mq.:</w:t>
        <w:tab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gazzino mq.: </w:t>
        <w:tab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accio aziendale mq.: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ro mq.: </w:t>
        <w:tab/>
        <w:tab/>
        <w:t>________________________________________________________________________;</w:t>
      </w:r>
    </w:p>
    <w:p>
      <w:pPr>
        <w:pStyle w:val="TextBody"/>
        <w:tabs>
          <w:tab w:val="clear" w:pos="708"/>
          <w:tab w:val="left" w:pos="9639" w:leader="none"/>
        </w:tabs>
        <w:ind w:left="426" w:hanging="142"/>
        <w:rPr/>
      </w:pPr>
      <w:r>
        <w:rPr>
          <w:b/>
          <w:color w:val="000000"/>
          <w:sz w:val="20"/>
        </w:rPr>
        <w:t>N.B</w:t>
      </w:r>
      <w:r>
        <w:rPr>
          <w:color w:val="000000"/>
          <w:sz w:val="20"/>
        </w:rPr>
        <w:t>.   Allegare progetto di massima degli edifici ed accessori del complesso in programma (sotto forma di planovolumetrico) con indicazione della superficie totale necessaria e gli ingombri dei diversi corpi di fabbrica (in pianta e in altezza) e degli spazi scoperti eventualmente necessari;</w:t>
      </w:r>
    </w:p>
    <w:p>
      <w:pPr>
        <w:pStyle w:val="CM7"/>
        <w:spacing w:lineRule="atLeast" w:line="23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) NOTIZIE RIFERITE ALL’INVIESTIMENTO </w:t>
      </w:r>
    </w:p>
    <w:p>
      <w:pPr>
        <w:pStyle w:val="TextBody"/>
        <w:tabs>
          <w:tab w:val="clear" w:pos="708"/>
          <w:tab w:val="left" w:pos="9639" w:leader="none"/>
        </w:tabs>
        <w:ind w:left="426" w:hanging="142"/>
        <w:rPr/>
      </w:pPr>
      <w:r>
        <w:rPr>
          <w:color w:val="000000"/>
          <w:sz w:val="20"/>
        </w:rPr>
        <w:t>a) spese attratte,( indicare il volume di spesa che si prevede venga attratta dalla nuova iniziativa)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ind w:left="426" w:hanging="142"/>
        <w:rPr>
          <w:color w:val="000000"/>
          <w:sz w:val="20"/>
        </w:rPr>
      </w:pPr>
      <w:r>
        <w:rPr>
          <w:color w:val="000000"/>
          <w:sz w:val="20"/>
        </w:rPr>
        <w:t>b)  piano di copertura finanziaria dell’intervento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ind w:left="284" w:hanging="0"/>
        <w:rPr/>
      </w:pPr>
      <w:r>
        <w:rPr>
          <w:color w:val="000000"/>
          <w:sz w:val="20"/>
        </w:rPr>
        <w:t>c( indicare gli estremi di eventuali decreti di finanziamento o altro valido documento - nell’ipotesi di iniziativa già finanziata con fondi pubblici: regionali, statali, comunitari etc.-).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639" w:leader="none"/>
        </w:tabs>
        <w:ind w:left="426" w:hanging="142"/>
        <w:rPr/>
      </w:pPr>
      <w:r>
        <w:rPr>
          <w:b/>
          <w:color w:val="000000"/>
          <w:sz w:val="20"/>
        </w:rPr>
        <w:t>N.B</w:t>
      </w:r>
      <w:r>
        <w:rPr>
          <w:color w:val="000000"/>
          <w:sz w:val="20"/>
        </w:rPr>
        <w:t>.   Allegare appropriata documentazione bancaria che dimostri la capacità finanziaria ad assicurare la realizzazione e l’avvio dell’attività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CHIARA INF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che nei propri confronti, né per alcuno degli altri soggetti (soci, direttori tecnici , procuratori etc. ) svolgenti ruoli attivi nella società da me rappresentata, sono in corso di applicazione, né sono state applicate, misure che comportino il divieto di contrarre con la Pubblica Amministrazio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di essere consapevole che la presente manifestazione di interesse non comporta per il Comune di Baronissi alcun obbligo o impegno nei confronti del sottoscritto o del soggetto che egli rappresenta , né da diritto a ricevere prestazioni di sorta da parte dello stesso Comune, compreso il pagamento di commissioni di mediazione ed eventuali oneri di consulenz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La manifestazione di interesse non determina l’insorgenza di alcun titolo, diritto o interess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giuridicamente rilevante per pretendere la prosecuzione della procedur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Il presente avviso non costituisce un invito ad offrire né un’offerta al pubblico ai sensi dell’art. 1336 codice civile o promessa al pubblico ai sensi dell’art. 1989 codice civil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>La manifestazione di interesse non costituisce, altresì, vincolo all’acquisto da parte del partecipante.</w:t>
      </w:r>
    </w:p>
    <w:p>
      <w:pPr>
        <w:pStyle w:val="Default"/>
        <w:spacing w:lineRule="atLeast" w:line="231"/>
        <w:ind w:left="6692" w:hanging="6693"/>
        <w:rPr>
          <w:rFonts w:eastAsia="Times New Roman"/>
          <w:color w:val="000000"/>
          <w:sz w:val="20"/>
          <w:szCs w:val="20"/>
          <w:lang w:val="it-IT" w:eastAsia="it-IT"/>
        </w:rPr>
      </w:pPr>
      <w:r>
        <w:rPr>
          <w:rFonts w:eastAsia="Times New Roman"/>
          <w:color w:val="000000"/>
          <w:sz w:val="20"/>
          <w:szCs w:val="20"/>
          <w:lang w:val="it-IT" w:eastAsia="it-IT"/>
        </w:rPr>
      </w:r>
    </w:p>
    <w:p>
      <w:pPr>
        <w:pStyle w:val="Default"/>
        <w:spacing w:lineRule="atLeast" w:line="231"/>
        <w:ind w:left="6692" w:hanging="6693"/>
        <w:rPr/>
      </w:pPr>
      <w:r>
        <w:rPr>
          <w:sz w:val="20"/>
          <w:szCs w:val="20"/>
        </w:rPr>
        <w:t xml:space="preserve">_________________ lì ___________ </w:t>
        <w:tab/>
        <w:tab/>
        <w:t xml:space="preserve">FIRMA </w:t>
      </w:r>
    </w:p>
    <w:p>
      <w:pPr>
        <w:pStyle w:val="Default"/>
        <w:spacing w:lineRule="atLeast" w:line="231"/>
        <w:ind w:left="6692" w:hanging="6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A PENA DI ESCLUSIONE DOCUMENTO DI IDENTITA’ DEL DICHIARANTE</w:t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el D. Lgs 196/2003 sulla protezione dei dati personali.</w:t>
      </w:r>
    </w:p>
    <w:p>
      <w:pPr>
        <w:pStyle w:val="Default"/>
        <w:spacing w:lineRule="atLeast" w:line="233"/>
        <w:jc w:val="both"/>
        <w:rPr/>
      </w:pPr>
      <w:r>
        <w:rPr>
          <w:sz w:val="16"/>
          <w:szCs w:val="16"/>
        </w:rPr>
        <w:t>Io sottoscritto/a __________________________, in proprio e/o in qualità di __________________ della Società ______________________ dichiaro di essere informato che ai sensi dell’art. 13 del D.Lgs. 196/2003, tutti i dati inclusi nella documentazione oggetto della domanda di contributo sono necessari per le finalità di gestione della procedura di selezione e degli eventuali procedimenti, e verranno utilizzati esclusivamente per tale scopo. Titolare del trattamento dei dati è il Comune di Baronissi .</w:t>
      </w:r>
    </w:p>
    <w:p>
      <w:pPr>
        <w:pStyle w:val="Default"/>
        <w:spacing w:lineRule="atLeast" w:line="233"/>
        <w:jc w:val="both"/>
        <w:rPr/>
      </w:pPr>
      <w:r>
        <w:rPr>
          <w:sz w:val="16"/>
          <w:szCs w:val="16"/>
        </w:rPr>
        <w:t xml:space="preserve">__________ lì  ______________________ </w:t>
      </w:r>
    </w:p>
    <w:p>
      <w:pPr>
        <w:pStyle w:val="Default"/>
        <w:spacing w:lineRule="atLeast" w:line="233"/>
        <w:ind w:left="703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IRMA </w:t>
      </w:r>
    </w:p>
    <w:p>
      <w:pPr>
        <w:pStyle w:val="Default"/>
        <w:spacing w:lineRule="atLeast" w:line="233"/>
        <w:ind w:left="70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3"/>
        <w:ind w:left="70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3"/>
        <w:ind w:left="70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68" w:right="985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1:00Z</dcterms:created>
  <dc:creator>antonio c</dc:creator>
  <dc:description/>
  <dc:language>en-US</dc:language>
  <cp:lastModifiedBy>Antonietta Fiorillo</cp:lastModifiedBy>
  <cp:lastPrinted>2020-10-14T09:37:00Z</cp:lastPrinted>
  <dcterms:modified xsi:type="dcterms:W3CDTF">2020-10-14T09:31:00Z</dcterms:modified>
  <cp:revision>2</cp:revision>
  <dc:subject/>
  <dc:title/>
</cp:coreProperties>
</file>