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D.P.C.M. 10 april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10 aprile 2020 il Governo ha emanato un nuovo DPCM, pubblicato in Gazzetta Ufficiale l’11 aprile e in vigore dal successivo 14 aprile, con cui sono state introdotte alcune modifiche alle modalità con le quali le imprese sono autorizzare a proseguire le attività produttive e commerc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le istanze già presentate alla Prefettura di Salerno, ai sensi del DPCM 22 marzo 2020 e Decreto MISE 25 marzo 2020, si comunica che le aziende non devono effettuare nuova comunicazione (a meno che si renda necessario comunicare significative variazioni e/o integrazioni rispetto a quanto già comunicato) e le attività potranno continuare, salvo provvedimento di sospensione, che sarà adottato dopo l’istruttoria in corso e notificato all’azienda interess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concerne, invece, le nuove disposi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attività commerciali</w:t>
      </w:r>
      <w:r>
        <w:rPr>
          <w:rFonts w:cs="Times New Roman" w:ascii="Times New Roman" w:hAnsi="Times New Roman"/>
          <w:sz w:val="24"/>
          <w:szCs w:val="24"/>
        </w:rPr>
        <w:t xml:space="preserve"> al dettaglio sono sospese, ad eccezione di quelle elencate nell’allegato 1,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la continuazione delle attività non sono tenute a comunicare nulla alla Prefettura in quanto autorizzate per leg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servizi alla persona</w:t>
      </w:r>
      <w:r>
        <w:rPr>
          <w:rFonts w:cs="Times New Roman" w:ascii="Times New Roman" w:hAnsi="Times New Roman"/>
          <w:sz w:val="24"/>
          <w:szCs w:val="24"/>
        </w:rPr>
        <w:t xml:space="preserve"> sono sospesi, ad eccezione di quelli indicati nell’allegato 2, che 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continuazione delle attività non sono tenuti a comunicare nulla alla Prefettura in quanto autorizzati per leg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attività produttive industriali e commerciali</w:t>
      </w:r>
      <w:r>
        <w:rPr>
          <w:rFonts w:cs="Times New Roman" w:ascii="Times New Roman" w:hAnsi="Times New Roman"/>
          <w:sz w:val="24"/>
          <w:szCs w:val="24"/>
        </w:rPr>
        <w:t xml:space="preserve"> sono sospese, ad eccezione di quelle elencate nell’allegato 3,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sono tenute a comunicare nulla alla Prefettura in quanto autorizzate per leg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attività funzionali</w:t>
      </w:r>
      <w:r>
        <w:rPr>
          <w:rFonts w:cs="Times New Roman" w:ascii="Times New Roman" w:hAnsi="Times New Roman"/>
          <w:sz w:val="24"/>
          <w:szCs w:val="24"/>
        </w:rPr>
        <w:t xml:space="preserve"> ad assicurare la continuità delle filiere delle attività di cui all’allegato 3, nonché delle filiere delle attività dell’industria dell’aerospazio, della difesa e delle altre attività di rilevanza strategica per l’economia nazionale, autorizzate alla continuazione, e dei servizi di pubblica utilità e dei servizi essenzia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vono fare comunicazione al Prefetto della provincia ove è ubicata l’attività produttiva, indicando specificamente le imprese e le amministrazioni beneficiarie dei prodotti  e servizi, secondo la procedura di seguito descrit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2, comma 3, DPCM 10 aprile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fetto, in questi casi, non rilascia provvedimento autorizzatorio alla continuità dell’attività e le ditte sono autorizzate a proseguire, salvo provvedimento di sospensione, che sarà adottato previa istruttoria e notificato all’azienda interess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aziende degli impianti a ciclo produttivo continuo, dalla cui interruzione derivi un grave pregiudizio all’impianto stesso o un pericolo incident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ono fare comunicazione al Prefetto della provincia ove è ubicata l’attività produttiva, secondo la procedura di seguito descri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2, comma 6, DPCM 10 aprile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fetto, in questi casi, non rilascia provvedimento autorizzatorio alla continuità dell’attività e le ditte sono autorizzate a proseguire, salvo provvedimento di sospensione, che sarà adottato previa istruttoria e notificato all’azienda interess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ell’industria dell’aerospazio e della difesa (incluse le lavorazioni, gli impianti, i materiali, i servizi e le infrastrutture essenziali per la sicurezza nazionale e il soccorso pubblico) nonché le altre attività di rilevanza strategica per l’economia nazio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vono fare comunicazione al Prefetto della provincia ove è ubicata l’attività produttiva, secondo la procedura di seguito descrit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2, comma 7, DPCM 10 aprile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fetto, in questi casi, non rilascia provvedimento autorizzatorio alla continuità dell’attività e le ditte sono autorizzate a proseguire, salvo provvedimento di sospensione, che sarà adottato previa istruttoria e notificato all’azienda interess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che erogano servizi di pubblica utilità nonché servizi essenziali di cui alla legge 12 giugno 1990, n. 14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sono tenute a comunicare nulla alla Prefettura in quanto autorizzate per leg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attività di produzione, trasporto, commercializzazione e consegna di farmaci, tecnologia sanitaria e dispositivi medico-chirurgici nonché di prodotti agricoli e alimentari nonché le attività comunque funzionali a fronteggiare l’emergen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sono tenute a comunicare nulla alla Prefettura in quanto autorizzate per leg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prese, le cui attività vengono sospese per effetto del nuovo decreto, completano le attività necessarie alla sospensione, compresa la spedizione della merce in giacenza, entro il termine di 3 giorni dall’adozione del decreto di modi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le attività produttive sospese è ammesso, previa comunicazione al Prefetto, l’accesso ai locali aziendali di personale dipendente o di terzi delegati per lo svolgimento di attività di v</w:t>
      </w:r>
      <w:r>
        <w:rPr>
          <w:rFonts w:cs="Times New Roman" w:ascii="Times New Roman" w:hAnsi="Times New Roman"/>
          <w:b/>
          <w:color w:val="000000"/>
          <w:spacing w:val="-3"/>
          <w:u w:val="single"/>
          <w:lang w:eastAsia="en-US"/>
        </w:rPr>
        <w:t>igilanza, m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anutenzioni e attività conservative; g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eastAsia="en-US"/>
        </w:rPr>
        <w:t>estione dei pagamenti;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 xml:space="preserve"> p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eastAsia="en-US"/>
        </w:rPr>
        <w:t>ulizia/sanificazione, s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pedizione/ricezione di merci/beni /forniture in magazz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2, comma 12, DPCM 10 aprile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novità</w:t>
      </w:r>
      <w:r>
        <w:rPr>
          <w:rFonts w:cs="Times New Roman" w:ascii="Times New Roman" w:hAnsi="Times New Roman"/>
          <w:sz w:val="24"/>
          <w:szCs w:val="24"/>
        </w:rPr>
        <w:t xml:space="preserve"> che il Governo ha introdotto negli allegati rispetto ai precedenti solo le seguen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legato 1 Commercio al dettagl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stati introdot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ercio di carta, cartone, e articoli di cartoler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o al dettaglio di libri</w:t>
      </w:r>
    </w:p>
    <w:p>
      <w:pPr>
        <w:pStyle w:val="Default"/>
        <w:ind w:left="420" w:hanging="0"/>
        <w:jc w:val="both"/>
        <w:rPr>
          <w:i/>
          <w:i/>
          <w:iCs/>
        </w:rPr>
      </w:pPr>
      <w:r>
        <w:rPr>
          <w:b/>
          <w:u w:val="single"/>
        </w:rPr>
        <w:t>Attenzione</w:t>
      </w:r>
      <w:r>
        <w:rPr/>
        <w:t>: con ordinanza n. 32 del 12 aprile 2020, in vigore dal 14 aprile 2020 al 3 maggio 2020, il Presidente della Giunta Regionale della Campania ha disposto che “</w:t>
      </w:r>
      <w:r>
        <w:rPr>
          <w:i/>
          <w:iCs/>
        </w:rPr>
        <w:t>il commercio al dettaglio di articoli di carta, cartone, articoli di cartoleria e libri è sospeso, ad eccezione di quello già esercitato nelle edicole, negli ipermercati e nei supermercati, nelle tabaccherie, nonché dalla grande distribuzione multimediale e via internet”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sz w:val="23"/>
          <w:szCs w:val="23"/>
        </w:rPr>
      </w:pPr>
      <w:r>
        <w:rPr/>
        <w:t>commercio al dettaglio di vestiti per bambini e neonati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ind w:left="420" w:hanging="0"/>
        <w:jc w:val="both"/>
        <w:rPr/>
      </w:pPr>
      <w:r>
        <w:rPr>
          <w:b/>
          <w:u w:val="single"/>
        </w:rPr>
        <w:t>Attenzione</w:t>
      </w:r>
      <w:r>
        <w:rPr/>
        <w:t>: con ordinanza n. 32 del 12 aprile 2020, in vigore dal 14 aprile 2020 al 3 maggio 2020, il Presidente della Giunta Regionale della Campania ha disposto che “</w:t>
      </w:r>
      <w:r>
        <w:rPr>
          <w:i/>
          <w:iCs/>
          <w:sz w:val="23"/>
          <w:szCs w:val="23"/>
        </w:rPr>
        <w:t>il commercio al dettaglio di vestiti per bambini e neonati è consentito nelle mattinate del martedì e del venerdì con orario 8,00-14,00. Nella settimana del 1 maggio 2020, l’apertura è consentita nelle mattinate del martedì e del giovedì, secondo l’orario sopra indicat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egato 2 Servizi per la perso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a modi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egato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stati </w:t>
      </w:r>
      <w:r>
        <w:rPr>
          <w:rFonts w:cs="Times New Roman" w:ascii="Times New Roman" w:hAnsi="Times New Roman"/>
          <w:b/>
          <w:sz w:val="24"/>
          <w:szCs w:val="24"/>
        </w:rPr>
        <w:t>introdotti</w:t>
      </w:r>
      <w:r>
        <w:rPr>
          <w:rFonts w:cs="Times New Roman" w:ascii="Times New Roman" w:hAnsi="Times New Roman"/>
          <w:sz w:val="24"/>
          <w:szCs w:val="24"/>
        </w:rPr>
        <w:t xml:space="preserve"> i seguenti codici ATE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ilvicoltura ed utilizzo aree forest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industria del legno e dei prodotti in legno e sughero, esclusi i mobili; fabbricazione di articoli in paglia e materiali da intrecc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73.1</w:t>
      </w:r>
      <w:r>
        <w:rPr>
          <w:rFonts w:cs="Times New Roman" w:ascii="Times New Roman" w:hAnsi="Times New Roman"/>
          <w:sz w:val="24"/>
          <w:szCs w:val="24"/>
        </w:rPr>
        <w:t xml:space="preserve"> fabbricazione di utensileria ad azionamento manuale, parti intercambiabili per macchine utens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</w:t>
      </w:r>
      <w:r>
        <w:rPr>
          <w:rFonts w:cs="Times New Roman" w:ascii="Times New Roman" w:hAnsi="Times New Roman"/>
          <w:sz w:val="24"/>
          <w:szCs w:val="24"/>
        </w:rPr>
        <w:t xml:space="preserve"> fabbricazione di componenti elettronici e schede elettronich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2</w:t>
      </w:r>
      <w:r>
        <w:rPr>
          <w:rFonts w:cs="Times New Roman" w:ascii="Times New Roman" w:hAnsi="Times New Roman"/>
          <w:sz w:val="24"/>
          <w:szCs w:val="24"/>
        </w:rPr>
        <w:t xml:space="preserve"> fabbricazioni di computer e unità perifer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49.1</w:t>
      </w:r>
      <w:r>
        <w:rPr>
          <w:rFonts w:cs="Times New Roman" w:ascii="Times New Roman" w:hAnsi="Times New Roman"/>
          <w:sz w:val="24"/>
          <w:szCs w:val="24"/>
        </w:rPr>
        <w:t xml:space="preserve"> commercio all’ingrosso di carta, cartone e articoli di cartol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75.01</w:t>
      </w:r>
      <w:r>
        <w:rPr>
          <w:rFonts w:cs="Times New Roman" w:ascii="Times New Roman" w:hAnsi="Times New Roman"/>
          <w:sz w:val="24"/>
          <w:szCs w:val="24"/>
        </w:rPr>
        <w:t xml:space="preserve"> commercio all’ingrosso di fertilizzanti e di altri prodotti chimici per l’agrico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3</w:t>
      </w:r>
      <w:r>
        <w:rPr>
          <w:rFonts w:cs="Times New Roman" w:ascii="Times New Roman" w:hAnsi="Times New Roman"/>
          <w:sz w:val="24"/>
          <w:szCs w:val="24"/>
        </w:rPr>
        <w:t xml:space="preserve"> cura e manutenzione del paesaggio con esclusione delle attività di realizz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>organizzazioni e organismi extraterritor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stati </w:t>
      </w:r>
      <w:r>
        <w:rPr>
          <w:rFonts w:cs="Times New Roman" w:ascii="Times New Roman" w:hAnsi="Times New Roman"/>
          <w:b/>
          <w:sz w:val="24"/>
          <w:szCs w:val="24"/>
        </w:rPr>
        <w:t>rimodulati</w:t>
      </w:r>
      <w:r>
        <w:rPr>
          <w:rFonts w:cs="Times New Roman" w:ascii="Times New Roman" w:hAnsi="Times New Roman"/>
          <w:sz w:val="24"/>
          <w:szCs w:val="24"/>
        </w:rPr>
        <w:t xml:space="preserve"> i seguenti codici ATE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riparazione e manutenzione installazione di macchine e apparecchiature: sono consentite le attività di cui ai codici 33.16 e 33.17 (prima esclus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ingegneria civile: è consentita l’attività di cui al codice 42.91 (prima esclus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20</w:t>
      </w:r>
      <w:r>
        <w:rPr>
          <w:rFonts w:cs="Times New Roman" w:ascii="Times New Roman" w:hAnsi="Times New Roman"/>
          <w:sz w:val="24"/>
          <w:szCs w:val="24"/>
        </w:rPr>
        <w:t xml:space="preserve"> è stata riformulata attività dei </w:t>
      </w:r>
      <w:r>
        <w:rPr>
          <w:rFonts w:cs="Times New Roman" w:ascii="Times New Roman" w:hAnsi="Times New Roman"/>
          <w:i/>
          <w:sz w:val="24"/>
          <w:szCs w:val="24"/>
        </w:rPr>
        <w:t>call center</w:t>
      </w:r>
      <w:r>
        <w:rPr>
          <w:rFonts w:cs="Times New Roman" w:ascii="Times New Roman" w:hAnsi="Times New Roman"/>
          <w:sz w:val="24"/>
          <w:szCs w:val="24"/>
        </w:rPr>
        <w:t xml:space="preserve"> limitatamente alla attività di “</w:t>
      </w:r>
      <w:r>
        <w:rPr>
          <w:rFonts w:cs="Times New Roman" w:ascii="Times New Roman" w:hAnsi="Times New Roman"/>
          <w:i/>
          <w:sz w:val="24"/>
          <w:szCs w:val="24"/>
        </w:rPr>
        <w:t>call center in entrata (inbound) che rispondono alle chiamate degli utenti tramite operatori, tramite distribuzioni automatiche delle chiamate, tramite integrazione computer telefono, sistemi interattivi di risposta a voce o sistemi in grado di ricevere ordini, fornire informazioni sui prodotti, trattare con i clienti per assistenza o reclami</w:t>
      </w:r>
      <w:r>
        <w:rPr>
          <w:rFonts w:cs="Times New Roman" w:ascii="Times New Roman" w:hAnsi="Times New Roman"/>
          <w:sz w:val="24"/>
          <w:szCs w:val="24"/>
        </w:rPr>
        <w:t>” e, comunque, nei limiti in cui siano espletate in relazione alle attività di cui agli allegati al presente decre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obbligatoria per effettuare la comun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cedura obbligatoria da seguire per comunicare la prosecuzione dell’attività produttiva/commerciale nei casi sopra descritti (art. 2, comma 3/6/7/12 del DPCM 10 aprile 2020) </w:t>
      </w:r>
      <w:r>
        <w:rPr>
          <w:rFonts w:cs="Times New Roman" w:ascii="Times New Roman" w:hAnsi="Times New Roman"/>
          <w:b/>
          <w:sz w:val="24"/>
          <w:szCs w:val="24"/>
        </w:rPr>
        <w:t>DEVE</w:t>
      </w:r>
      <w:r>
        <w:rPr>
          <w:rFonts w:cs="Times New Roman" w:ascii="Times New Roman" w:hAnsi="Times New Roman"/>
          <w:sz w:val="24"/>
          <w:szCs w:val="24"/>
        </w:rPr>
        <w:t xml:space="preserve"> essere effettuata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PENA DI IRRICEVIBILITA’ </w:t>
      </w:r>
      <w:r>
        <w:rPr>
          <w:rFonts w:cs="Times New Roman" w:ascii="Times New Roman" w:hAnsi="Times New Roman"/>
          <w:sz w:val="24"/>
          <w:szCs w:val="24"/>
        </w:rPr>
        <w:t> - secondo le modalità di seguito ind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corre compilare, in ogni sua parte, il modulo presente al seguente link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forms.gle/jkWgrzsNEtfZBYHc9 </w:t>
      </w:r>
      <w:r>
        <w:rPr>
          <w:rFonts w:cs="Times New Roman" w:ascii="Times New Roman" w:hAnsi="Times New Roman"/>
          <w:sz w:val="24"/>
          <w:szCs w:val="24"/>
        </w:rPr>
        <w:t>(operativo a partire dal 14 aprile 202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 ultimato la compilazione, cliccare sul pulsante “Invia”: il modulo compilato verrà trasmesso all'indirizzo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(di posta elettronica ordinaria o di posta elettronica certificata in grado di ricevere anche e-mail ordinarie) che verrà indicato dal compilat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ricevuta conterrà il modulo riepilogativo che dovrà essere salvato sul proprio pc in formato </w:t>
      </w:r>
      <w:r>
        <w:rPr>
          <w:rFonts w:cs="Times New Roman" w:ascii="Times New Roman" w:hAnsi="Times New Roman"/>
          <w:i/>
          <w:sz w:val="24"/>
          <w:szCs w:val="24"/>
        </w:rPr>
        <w:t xml:space="preserve">pdf </w:t>
      </w:r>
      <w:r>
        <w:rPr>
          <w:rFonts w:cs="Times New Roman" w:ascii="Times New Roman" w:hAnsi="Times New Roman"/>
          <w:sz w:val="24"/>
          <w:szCs w:val="24"/>
        </w:rPr>
        <w:t>e firmato con firma digitale o con firma autografa del titolare o dal legale rappresentante (in quest'ultimo caso allegando obbligatoriamente copia del documento di identità in corso di validità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dulo riepilogativo in formato pdf, debitamente firmato - unitamente agli eventuali allegati necessari a dimostrare quanto dichiarato - dovrà essere trasmesso ai seguenti indirizz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tocollo.prefsa@pec.interno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ntinuaziende.salern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dicando nell'oggetto la parola chiave "CONTINUAZIENDE: " seguita dalla denominazione dell'impres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comunicazione effettuate in modo diverso dalla procedura sopra descritta saranno considerate irricevibili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 eventuali quesiti di carattere tecnico sull'applicazione del D.P.C.M. 10 aprile 2020 e/o sull'inoltro della comunicazione è possibile scrive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SCLUSIVAM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’indirizzo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ntinuaziende.salerno@g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indicando nell'oggetto 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NOMINAZIONE DELL'I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la paro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I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</w:t>
      </w:r>
    </w:p>
    <w:p>
      <w:pPr>
        <w:pStyle w:val="Header"/>
        <w:widowControl w:val="false"/>
        <w:tabs>
          <w:tab w:val="clear" w:pos="708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  <w:t>Si ricorda che le aziende che hanno già presentato istanza alla Prefettura di Salerno, ai sensi del DPCM 22 marzo 2020 e Decreto MISE 25 marzo 2020, non devono effettuare nuova comunicazione (a meno che si renda necessario comunicare significative variazioni e/o integrazioni rispetto a quanto già comunicato) e le attività potranno continuare salvo provvedimento di sospensione, che sarà adottato dopo l’istruttoria in corso e notificato all’azienda interessata.</w:t>
      </w:r>
    </w:p>
    <w:p>
      <w:pPr>
        <w:pStyle w:val="Header"/>
        <w:widowControl w:val="false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416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18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3pt;margin-top:-21pt;width:68.25pt;height:6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375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321945</wp:posOffset>
              </wp:positionV>
              <wp:extent cx="7187565" cy="146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7565" cy="146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left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bCs/>
                              <w:i w:val="false"/>
                              <w:iCs/>
                              <w:sz w:val="84"/>
                            </w:rPr>
                            <w:t xml:space="preserve">                   </w:t>
                          </w: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i w:val="false"/>
                              <w:iCs/>
                              <w:sz w:val="84"/>
                            </w:rPr>
                            <w:t>Prefettura di Salerno</w:t>
                          </w:r>
                        </w:p>
                        <w:p>
                          <w:pPr>
                            <w:pStyle w:val="Heading1"/>
                            <w:rPr>
                              <w:rFonts w:ascii="Kunstler Script" w:hAnsi="Kunstler Script" w:cs="Kunstler Script"/>
                              <w:bCs/>
                              <w:iCs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Cs/>
                              <w:iCs/>
                              <w:color w:val="000000"/>
                              <w:sz w:val="60"/>
                            </w:rPr>
                            <w:t xml:space="preserve">                       </w:t>
                          </w:r>
                          <w:r>
                            <w:rPr>
                              <w:rFonts w:cs="Kunstler Script" w:ascii="Kunstler Script" w:hAnsi="Kunstler Script"/>
                              <w:bCs/>
                              <w:iCs/>
                              <w:color w:val="000000"/>
                              <w:sz w:val="60"/>
                            </w:rPr>
                            <w:t>Ufficio Territoriale del Gov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iCs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Cs/>
                              <w:color w:val="000000"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95pt;height:115.15pt;mso-wrap-distance-left:9.05pt;mso-wrap-distance-right:9.05pt;mso-wrap-distance-top:0pt;mso-wrap-distance-bottom:0pt;margin-top:25.3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left"/>
                      <w:rPr/>
                    </w:pPr>
                    <w:r>
                      <w:rPr>
                        <w:rFonts w:eastAsia="Kunstler Script" w:cs="Kunstler Script" w:ascii="Kunstler Script" w:hAnsi="Kunstler Script"/>
                        <w:b/>
                        <w:bCs/>
                        <w:i w:val="false"/>
                        <w:iCs/>
                        <w:sz w:val="84"/>
                      </w:rPr>
                      <w:t xml:space="preserve">                   </w:t>
                    </w:r>
                    <w:r>
                      <w:rPr>
                        <w:rFonts w:cs="Kunstler Script" w:ascii="Kunstler Script" w:hAnsi="Kunstler Script"/>
                        <w:b/>
                        <w:bCs/>
                        <w:i w:val="false"/>
                        <w:iCs/>
                        <w:sz w:val="84"/>
                      </w:rPr>
                      <w:t>Prefettura di Salerno</w:t>
                    </w:r>
                  </w:p>
                  <w:p>
                    <w:pPr>
                      <w:pStyle w:val="Heading1"/>
                      <w:rPr>
                        <w:rFonts w:ascii="Kunstler Script" w:hAnsi="Kunstler Script" w:cs="Kunstler Script"/>
                        <w:bCs/>
                        <w:iCs/>
                        <w:color w:val="000000"/>
                        <w:sz w:val="60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bCs/>
                        <w:iCs/>
                        <w:color w:val="000000"/>
                        <w:sz w:val="60"/>
                      </w:rPr>
                      <w:t xml:space="preserve">                       </w:t>
                    </w:r>
                    <w:r>
                      <w:rPr>
                        <w:rFonts w:cs="Kunstler Script" w:ascii="Kunstler Script" w:hAnsi="Kunstler Script"/>
                        <w:bCs/>
                        <w:iCs/>
                        <w:color w:val="000000"/>
                        <w:sz w:val="60"/>
                      </w:rPr>
                      <w:t>Ufficio Territoriale del Govern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Kunstler Script" w:hAnsi="Kunstler Script" w:cs="Kunstler Script"/>
                        <w:bCs/>
                        <w:iCs/>
                        <w:color w:val="000000"/>
                        <w:sz w:val="60"/>
                      </w:rPr>
                    </w:pPr>
                    <w:r>
                      <w:rPr>
                        <w:rFonts w:cs="Kunstler Script" w:ascii="Kunstler Script" w:hAnsi="Kunstler Script"/>
                        <w:bCs/>
                        <w:iCs/>
                        <w:color w:val="000000"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30" w:before="0" w:after="0"/>
      <w:jc w:val="both"/>
      <w:outlineLvl w:val="0"/>
    </w:pPr>
    <w:rPr>
      <w:rFonts w:ascii="Times New Roman" w:hAnsi="Times New Roman" w:cs="Times New Roman"/>
      <w:b/>
      <w:color w:val="8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30" w:before="0" w:after="0"/>
      <w:jc w:val="center"/>
      <w:outlineLvl w:val="5"/>
    </w:pPr>
    <w:rPr>
      <w:rFonts w:ascii="Times New Roman" w:hAnsi="Times New Roman" w:cs="Times New Roman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800000"/>
      <w:sz w:val="2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a@pec.interno.it" TargetMode="External"/><Relationship Id="rId3" Type="http://schemas.openxmlformats.org/officeDocument/2006/relationships/hyperlink" Target="mailto:continuaziende.salerno@gmail.com" TargetMode="External"/><Relationship Id="rId4" Type="http://schemas.openxmlformats.org/officeDocument/2006/relationships/hyperlink" Target="mailto:continuaziend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3:00Z</dcterms:created>
  <dc:creator>Sabatino Carpentieri</dc:creator>
  <dc:description/>
  <dc:language>en-US</dc:language>
  <cp:lastModifiedBy>Annamaria</cp:lastModifiedBy>
  <cp:lastPrinted>2020-04-14T16:41:00Z</cp:lastPrinted>
  <dcterms:modified xsi:type="dcterms:W3CDTF">2020-04-15T12:53:00Z</dcterms:modified>
  <cp:revision>2</cp:revision>
  <dc:subject/>
  <dc:title/>
</cp:coreProperties>
</file>