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CAMERA DI COMMERCIO DI SALERN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i/>
          <w:i/>
          <w:i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i/>
          <w:iCs/>
          <w:color w:val="000000"/>
          <w:sz w:val="22"/>
          <w:szCs w:val="22"/>
        </w:rPr>
        <w:t>Modulo B – informazioni sul finanziame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odice Fiscale _______________________________________________________________________________ in qualità di titolare/legale rappresentante________________________________________________________ della Impresa/società_________________________________________________________________________ iscritta al Registro Imprese di Salerno con REA n.__________________ con sede in via/piazza ____________________________________________________________________________________n.______ città____________________________________________________________________ tel._________________ PEC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iCs/>
          <w:color w:val="000000"/>
          <w:sz w:val="22"/>
          <w:szCs w:val="22"/>
        </w:rPr>
        <w:t xml:space="preserve">ai sensi degli artt. 19, 46 e 47 del DPR 445/2000 e s.m.i.,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he il finanziamento ________________ (</w:t>
      </w:r>
      <w:r>
        <w:rPr>
          <w:rFonts w:cs="Fedra Sans Normal;Times New Roman" w:ascii="Fedra Sans Normal;Times New Roman" w:hAnsi="Fedra Sans Normal;Times New Roman"/>
          <w:i/>
          <w:iCs/>
          <w:color w:val="000000"/>
          <w:sz w:val="22"/>
          <w:szCs w:val="22"/>
        </w:rPr>
        <w:t>indicare la tipologia ad es. leasing. Mutuo, ecc.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) è stato ottenuto dall’istituto finanziario/creditizio_____________________, per un importo pari ad €___________________, della durata di mesi__________________ e da restituire a scadenza___________________  con tasso di interesse applicato __________________ oneri accessori ___________________ TAEG______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Inoltre, il finanziamento è stato richiesto per___________________________ al fine di realizzare i seguenti obiettiv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nfine, il sottoscritto si impegna a informare l’Ente camerale qualora il contratto di finanziamento oggetto del contributo, per qualsiasi motivo anche indipendente dalla volontà del richiedente, dovesse risolversi anticipatamente, nonché a restituire la quota parte degli interessi non corrisposti all’intermediario finanziario secondo le condizioni e le modalità previste dall’art. 8 del bando.</w:t>
      </w:r>
    </w:p>
    <w:p>
      <w:pPr>
        <w:pStyle w:val="Normal"/>
        <w:widowControl w:val="false"/>
        <w:autoSpaceDE w:val="false"/>
        <w:ind w:left="7200" w:hanging="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0" w:hanging="0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IL RICHIEDENT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0" w:top="1440" w:footer="85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edra Sans Normal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84100  </w:t>
    </w:r>
    <w:r>
      <w:rPr>
        <w:b/>
        <w:sz w:val="14"/>
      </w:rPr>
      <w:t>Salerno</w:t>
    </w:r>
    <w:r>
      <w:rPr>
        <w:sz w:val="14"/>
      </w:rPr>
      <w:t xml:space="preserve"> Via Roma, 29 (Sede di Rappresentanza) - Via S. Allende, 19/21 (Sede Operativa) - Telefono 089.30.68.111 - Telefax 089.33.48.65 </w:t>
    </w:r>
  </w:p>
  <w:p>
    <w:pPr>
      <w:pStyle w:val="Footer"/>
      <w:jc w:val="center"/>
      <w:rPr>
        <w:sz w:val="14"/>
      </w:rPr>
    </w:pPr>
    <w:r>
      <w:rPr>
        <w:sz w:val="14"/>
      </w:rPr>
      <w:t xml:space="preserve">Codice Fiscale: </w:t>
    </w:r>
    <w:r>
      <w:rPr>
        <w:b/>
        <w:sz w:val="14"/>
      </w:rPr>
      <w:t>80003090653</w:t>
    </w:r>
    <w:r>
      <w:rPr>
        <w:sz w:val="14"/>
      </w:rPr>
      <w:t xml:space="preserve">, Partita IVA: </w:t>
    </w:r>
    <w:r>
      <w:rPr>
        <w:b/>
        <w:sz w:val="14"/>
      </w:rPr>
      <w:t>01039610652</w:t>
    </w:r>
    <w:r>
      <w:rPr>
        <w:sz w:val="14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-386715</wp:posOffset>
          </wp:positionV>
          <wp:extent cx="21431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Fedra Sans Normal;Times New Roman" w:hAnsi="Fedra Sans Normal;Times New Roman" w:eastAsia="Times New Roman" w:cs="Calibri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>
      <w:rFonts w:ascii="Fedra Sans Normal;Times New Roman" w:hAnsi="Fedra Sans Normal;Times New Roman" w:eastAsia="Times New Roman" w:cs="Calibri"/>
      <w:b/>
      <w:bCs/>
      <w:color w:val="000000"/>
      <w:kern w:val="2"/>
      <w:sz w:val="22"/>
      <w:szCs w:val="22"/>
      <w:lang w:eastAsia="it-IT"/>
    </w:rPr>
  </w:style>
  <w:style w:type="character" w:styleId="WW8Num2z0">
    <w:name w:val="WW8Num2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6z0">
    <w:name w:val="WW8Num6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alibri"/>
      <w:color w:val="00000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shd w:fill="D9D9D9" w:val="clear"/>
      <w:tabs>
        <w:tab w:val="clear" w:pos="720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5:00Z</dcterms:created>
  <dc:creator>infocamere</dc:creator>
  <dc:description/>
  <cp:keywords/>
  <dc:language>en-US</dc:language>
  <cp:lastModifiedBy>Marcella Villano</cp:lastModifiedBy>
  <cp:lastPrinted>2014-10-14T11:41:00Z</cp:lastPrinted>
  <dcterms:modified xsi:type="dcterms:W3CDTF">2020-04-21T08:55:00Z</dcterms:modified>
  <cp:revision>2</cp:revision>
  <dc:subject/>
  <dc:title>DOMANDA PER LA CONCESSIONE DI CONTRIBUTI</dc:title>
</cp:coreProperties>
</file>