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CIOPERO 14 GIUGNO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: 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5"/>
        <w:gridCol w:w="2268"/>
      </w:tblGrid>
      <w:tr>
        <w:trPr>
          <w:trHeight w:val="1132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left="567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200"/>
              <w:ind w:left="56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perai ed intermed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ind w:left="56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mpiegati</w:t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occupat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present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voratori assenti per altre cause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partecipanti allo sciope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li, ad esempio, la Cassa integrazione guadagni, la malattia od l'infortunio sul lavoro, per fruizione di ferie o di permessi retribuiti, ed altr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5:00Z</dcterms:created>
  <dc:creator>F.Cotini</dc:creator>
  <dc:description/>
  <cp:keywords/>
  <dc:language>en-US</dc:language>
  <cp:lastModifiedBy>Francesco Cotini</cp:lastModifiedBy>
  <cp:lastPrinted>2019-06-11T12:26:00Z</cp:lastPrinted>
  <dcterms:modified xsi:type="dcterms:W3CDTF">2019-06-11T10:26:00Z</dcterms:modified>
  <cp:revision>3</cp:revision>
  <dc:subject/>
  <dc:title/>
</cp:coreProperties>
</file>