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        </w:t>
      </w:r>
      <w:r>
        <w:rPr/>
        <w:drawing>
          <wp:inline distT="0" distB="0" distL="0" distR="0">
            <wp:extent cx="20256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110230</wp:posOffset>
                </wp:positionH>
                <wp:positionV relativeFrom="page">
                  <wp:posOffset>-2015490</wp:posOffset>
                </wp:positionV>
                <wp:extent cx="7315835" cy="305435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Il pres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 docum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to, ove stampato su supporto cartaceo, r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pr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uce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copia l’originale informatico sottoscritto con firma digitale, ai sensi dell’art. 3-bis, commi 4-bis, 4-ter, 4-quater e 23-ter, comma 5, del D. Lgs. 82/2005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i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“Codice dell’Amministrazione digitale”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4.95pt;margin-top:-158.75pt;width:576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42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Il pres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 docum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to, ove stampato su supporto cartaceo, r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pr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uce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copia l’originale informatico sottoscritto con firma digitale, ai sensi dell’art. 3-bis, commi 4-bis, 4-ter, 4-quater e 23-ter, comma 5, del D. Lgs. 82/2005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i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“Codice dell’Amministrazione digitale”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1"/>
      </w:tblGrid>
      <w:tr>
        <w:trPr>
          <w:trHeight w:val="63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20"/>
                <w:szCs w:val="20"/>
              </w:rPr>
              <w:t>Ufficio Fiere ed Event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lla CCIAA DI SALERNO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EDE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PEC: cciaa.salerno@sa.legalmail.camcom.it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en-US"/>
              </w:rPr>
              <w:t>e.p.c. email:    info@pidmed.eu</w:t>
            </w:r>
          </w:p>
        </w:tc>
      </w:tr>
    </w:tbl>
    <w:p>
      <w:pPr>
        <w:pStyle w:val="Normal"/>
        <w:ind w:firstLine="426"/>
        <w:rPr>
          <w:rFonts w:ascii="Trebuchet MS" w:hAnsi="Trebuchet MS" w:cs="Arial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</w:t>
      </w:r>
    </w:p>
    <w:p>
      <w:pPr>
        <w:pStyle w:val="Normal"/>
        <w:ind w:firstLine="426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 xml:space="preserve">Oggetto: </w:t>
      </w:r>
      <w:r>
        <w:rPr>
          <w:rFonts w:cs="Arial" w:ascii="Trebuchet MS" w:hAnsi="Trebuchet MS"/>
          <w:b/>
        </w:rPr>
        <w:t>Punto Impresa Digitale 2019. Partecipazione attività di mentoring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firstLine="426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/>
        </w:rPr>
        <w:t xml:space="preserve">              </w:t>
      </w:r>
    </w:p>
    <w:p>
      <w:pPr>
        <w:pStyle w:val="Normal"/>
        <w:ind w:left="284" w:firstLine="708"/>
        <w:jc w:val="both"/>
        <w:rPr>
          <w:rFonts w:ascii="Trebuchet MS" w:hAnsi="Trebuchet MS" w:cs="Arial"/>
          <w:b/>
          <w:b/>
          <w:bCs/>
          <w:sz w:val="13"/>
          <w:szCs w:val="13"/>
        </w:rPr>
      </w:pPr>
      <w:r>
        <w:rPr>
          <w:rFonts w:cs="Arial" w:ascii="Trebuchet MS" w:hAnsi="Trebuchet MS"/>
          <w:b/>
          <w:bC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 sottoscritto/a ………………………………………………………………………………….……………………………………………….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. Fiscale ……………………………………………………..., in qualità di titolare o di legale rappresentante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ll’Impresa/consorzio …………………………………………………………………………………………….……………………………….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Fonts w:cs="Trebuchet MS" w:ascii="Trebuchet MS" w:hAnsi="Trebuchet MS"/>
          <w:sz w:val="20"/>
        </w:rPr>
        <w:t>con sede legale in ……………………………………………………. Via …………………………………………………………… n° ……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.A.P. …………………, Numero REA   …………………….. P. IVA………………………………………………………………………….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 ……………………….Fax……………………… Sito web ……………………………………………………..………………………………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-mail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tività impres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4"/>
        <w:spacing w:before="0" w:after="0"/>
        <w:ind w:left="3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spacing w:before="0" w:after="0"/>
        <w:ind w:left="28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INTENDE PARTECIPARE </w:t>
      </w:r>
    </w:p>
    <w:p>
      <w:pPr>
        <w:pStyle w:val="Heading4"/>
        <w:spacing w:before="0" w:after="0"/>
        <w:ind w:left="284" w:hanging="0"/>
        <w:rPr/>
      </w:pPr>
      <w:r>
        <w:rPr>
          <w:rFonts w:cs="Arial" w:ascii="Arial" w:hAnsi="Arial"/>
          <w:sz w:val="22"/>
          <w:u w:val="single"/>
        </w:rPr>
        <w:t xml:space="preserve">alle attività di mentoring gratuito in oggetto per la trasformazione digitale 4.0  </w:t>
      </w:r>
    </w:p>
    <w:p>
      <w:pPr>
        <w:pStyle w:val="Heading2"/>
        <w:ind w:left="284" w:hanging="0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Il sottoscritto dichiara di aver preso visione dell’Avviso avente ad oggetto “Avvio delle attività di Mentoring” e dell’Informativa Privacy allegata alla presente richiesta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Il sottoscritto, inoltre fermi gli ulteriori requisiti di partecipazione previsti nel richiamato Avviso, che saranno verificati d’ufficio dalla CCIAA di Salerno e la cui mancanza comporterà il rigetto della richiesta di partecipazione, dichiara, altresì, ai sensi del DPR 445/2000: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i avere legali rappresentanti, amministratori (con o senza poteri di rappresentanza) e soci per i quali non sussistano cause di divieto, di decadenza, di sospensione previste dall’art. 67 D.lgs. 6 settembre 2011, n.159 (Codice delle leggi antimafia e delle misure di prevenzione, nonché nuove disposizioni in materia di documentazione antimafia). I soggetti sottoposti alla verifica antimafia sono quelli indicati negli art. 84 e 85 del D.lgs. 6 settembre 2011, n.159;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i non trovarsi in stato di difficoltà, ai sensi dell’art. 2 punto 18 del Regolamento 651/2014/UE della Commissione europea.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 copia del documento di riconoscimento in corso di validità.</w:t>
      </w:r>
    </w:p>
    <w:p>
      <w:pPr>
        <w:pStyle w:val="Normal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left="284" w:hanging="0"/>
        <w:rPr/>
      </w:pPr>
      <w:r>
        <w:rPr>
          <w:rFonts w:eastAsia="Trebuchet MS" w:cs="Trebuchet MS" w:ascii="Trebuchet MS" w:hAnsi="Trebuchet MS"/>
          <w:sz w:val="20"/>
        </w:rPr>
        <w:t xml:space="preserve">           </w:t>
      </w:r>
      <w:r>
        <w:rPr>
          <w:rFonts w:cs="Trebuchet MS" w:ascii="Trebuchet MS" w:hAnsi="Trebuchet MS"/>
          <w:sz w:val="20"/>
        </w:rPr>
        <w:t>Data</w:t>
        <w:tab/>
        <w:tab/>
        <w:tab/>
        <w:t xml:space="preserve">                            </w:t>
        <w:tab/>
        <w:tab/>
        <w:tab/>
        <w:t xml:space="preserve">                Timbro e 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426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FORMATIVA AI SENSI DEL REGOLAMENTO (U.E.) 2016/679</w:t>
      </w:r>
    </w:p>
    <w:p>
      <w:pPr>
        <w:pStyle w:val="NormaleWeb"/>
        <w:spacing w:before="0" w:after="0"/>
        <w:ind w:left="426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 DELLA NORMATIVA VIGENTE IN MATERIA DITRATTAMENTO DEI DATI PERSONALI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riferimento ai dati personali conferiti con la presente dichiarazione, si forniscono le seguenti informazioni:</w:t>
      </w:r>
    </w:p>
    <w:p>
      <w:pPr>
        <w:pStyle w:val="NormaleWeb"/>
        <w:spacing w:before="0" w:after="0"/>
        <w:ind w:left="426" w:firstLine="294"/>
        <w:jc w:val="both"/>
        <w:rPr/>
      </w:pPr>
      <w:r>
        <w:rPr>
          <w:rFonts w:cs="Trebuchet MS" w:ascii="Trebuchet MS" w:hAnsi="Trebuchet MS"/>
          <w:sz w:val="20"/>
          <w:szCs w:val="20"/>
        </w:rPr>
        <w:t>Titolare del trattamento è la CCIAA DI SALERNO – Via Gen. Clark 19 – 84131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abile del trattamento è il Segretario Generale dell’Ente.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l’Ente opera il Responsabile della protezione dei dati, designato ai sensi dell’art. 37 del Regolamento (U.E.)2016/679, contattabile all’indirizzo mail: ciro.dileva@sa.camcom.it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nalità del trattamento: I dati forniti sono trattati a fini istituzionali nonchè per gli eventuali ulteriori adempimenti previsti per legge.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dalità di trattamento: Il trattamento sarà svolto in forma automatizzata e/o manuale, nel rispetto di quanto previsto dall’articolo 32 del Regolamento U.E. 2016/679 e dalla normativa nazionale vigente in materia di misure di sicurezza, ad opera di soggetti appositamente autorizzati ed in ottemperanza a quanto previsto dall’articolo 29 del predetto Regolamento.</w:t>
      </w:r>
    </w:p>
    <w:p>
      <w:pPr>
        <w:pStyle w:val="NormaleWeb"/>
        <w:spacing w:before="0" w:after="0"/>
        <w:ind w:left="426" w:firstLine="294"/>
        <w:jc w:val="both"/>
        <w:rPr/>
      </w:pPr>
      <w:r>
        <w:rPr>
          <w:rFonts w:cs="Trebuchet MS" w:ascii="Trebuchet MS" w:hAnsi="Trebuchet MS"/>
          <w:sz w:val="20"/>
          <w:szCs w:val="20"/>
        </w:rPr>
        <w:t>Diritti dell’interessato: In ogni momento, l'interessato può esercitare i diritti previsti dagli articoli da 15 a 22 del Regolamento U.E. n.2016/679 in merito al trattamento dei dati personali.</w:t>
      </w:r>
    </w:p>
    <w:p>
      <w:pPr>
        <w:pStyle w:val="NormaleWeb"/>
        <w:spacing w:before="0" w:after="0"/>
        <w:ind w:left="426" w:firstLine="29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941" w:right="1038" w:gutter="0" w:header="0" w:top="30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0"/>
      <w:ind w:left="38" w:hanging="0"/>
      <w:jc w:val="center"/>
      <w:outlineLvl w:val="3"/>
    </w:pPr>
    <w:rPr>
      <w:b/>
      <w:bCs/>
      <w:color w:val="000000"/>
      <w:spacing w:val="-2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Titolo4Carattere">
    <w:name w:val="Titolo 4 Carattere"/>
    <w:qFormat/>
    <w:rPr>
      <w:b/>
      <w:bCs/>
      <w:color w:val="000000"/>
      <w:spacing w:val="-2"/>
      <w:szCs w:val="24"/>
      <w:shd w:fill="FFFFFF" w:val="clear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2:00Z</dcterms:created>
  <dc:creator>yyi0713</dc:creator>
  <dc:description/>
  <cp:keywords/>
  <dc:language>en-US</dc:language>
  <cp:lastModifiedBy>Clemente Domenico</cp:lastModifiedBy>
  <cp:lastPrinted>2019-04-30T13:26:00Z</cp:lastPrinted>
  <dcterms:modified xsi:type="dcterms:W3CDTF">2019-04-30T11:47:00Z</dcterms:modified>
  <cp:revision>7</cp:revision>
  <dc:subject/>
  <dc:title>PE GESTIONE DOCUMENTALE</dc:title>
</cp:coreProperties>
</file>