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Modulo C – Liquidazione del contributo   </w:t>
        <w:tab/>
        <w:tab/>
        <w:tab/>
        <w:tab/>
        <w:tab/>
        <w:tab/>
        <w:tab/>
        <w:tab/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  <w:t>ALLA CAMERA DI COMMERCIO I.A.A.</w:t>
      </w:r>
    </w:p>
    <w:p>
      <w:pPr>
        <w:pStyle w:val="Corpodeltesto2"/>
        <w:rPr/>
      </w:pPr>
      <w:r>
        <w:rPr>
          <w:i/>
          <w:sz w:val="22"/>
        </w:rPr>
        <w:tab/>
        <w:tab/>
        <w:tab/>
        <w:tab/>
        <w:tab/>
        <w:tab/>
        <w:tab/>
        <w:tab/>
        <w:t>SALERNO</w:t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ind w:left="4956" w:hanging="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PEC: cciaa.salerno@sa.legalmail.camcom.it</w:t>
        <w:tab/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/>
      </w:pPr>
      <w:r>
        <w:rPr>
          <w:bCs/>
          <w:sz w:val="22"/>
        </w:rPr>
        <w:t>OGGETTO: Contributi predisposti per la partecipazione alle manifestazioni fieristiche. Liquidazione contributo.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spacing w:lineRule="auto" w:line="360"/>
        <w:rPr/>
      </w:pPr>
      <w:r>
        <w:rPr/>
        <w:t>Il/La  sottoscritto/a 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_____________ il_______________________________ C.F._____________________________, residente a _______________________________in qualità di titolare o di legale rappresentante dell’Impresa/consorzio ________________________________________________________________, con sede legale in ___________________________________________Via__________________________________n° ______________C.A.P. ____________________, Numero REA _________________________, P. IVA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Tel.___________________________________,Fax______________________________________E-Mail 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Sito Web 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PEC 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Regolamento camerale approvato con deliberazione di Giunta n. …..…. del …………..….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CHIEDE,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6 del regolamento, la liquidazione del contributo per la partecipazione alla manifestazione fieristica ___________________________________ che si è svolta a_______________________________dal__________________al__________________________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>A tal fine informato: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ell’obbligo di controllo, per l’Ufficio ricevente, in ordine alla veridicità di quanto dichiarato;</w:t>
      </w:r>
    </w:p>
    <w:p>
      <w:pPr>
        <w:pStyle w:val="Corpodeltesto2"/>
        <w:numPr>
          <w:ilvl w:val="0"/>
          <w:numId w:val="1"/>
        </w:numPr>
        <w:rPr/>
      </w:pPr>
      <w:r>
        <w:rPr>
          <w:sz w:val="22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Corpodeltesto2"/>
        <w:numPr>
          <w:ilvl w:val="0"/>
          <w:numId w:val="1"/>
        </w:numPr>
        <w:rPr/>
      </w:pPr>
      <w:r>
        <w:rPr>
          <w:sz w:val="22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- Ai sensi degli artt.46 e 47 del D.P.R. 28 dicembre 2000, n.445 –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di non aver riportato l’applicazione delle misure di prevenzione previste dal decreto legislativo</w:t>
      </w:r>
      <w:bookmarkStart w:id="0" w:name="inizio"/>
      <w:r>
        <w:rPr>
          <w:sz w:val="22"/>
        </w:rPr>
        <w:t xml:space="preserve"> 6 settembre 2011 n. 159</w:t>
      </w:r>
      <w:bookmarkEnd w:id="0"/>
      <w:r>
        <w:rPr>
          <w:sz w:val="22"/>
        </w:rPr>
        <w:t>, in tema di lotta contro la mafia e di non essere a conoscenza di procedimenti in corso finalizzati all’applicazione delle stesse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che l’impresa/consorzio non si trova in stato di fallimento, liquidazione coatta amministrativa o concordato preventivo e non figurano in corso procedure finalizzate alla dichiarazione di una di tali situazioni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che l’impresa/consorzio richiedente non ha beneficiato di altri contributi per la partecipazione alla medesima manifestazione fieristica, disposti dalla Camera di Commercio I.A.A. di Salerno e da altri enti pubblici e/o privati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che le allegate copie delle seguenti fatture, relative alle spese sostenute, sono conformi agli originali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Emittente</w:t>
        <w:tab/>
        <w:tab/>
        <w:tab/>
        <w:t>Numero</w:t>
        <w:tab/>
        <w:t>Data</w:t>
        <w:tab/>
        <w:tab/>
        <w:tab/>
        <w:t>Impor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914"/>
        <w:gridCol w:w="31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2"/>
        <w:jc w:val="center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TOTAL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Si allegano alla presente i seguenti documenti ai sensi dell’art.7 del Regolamento camerale di cui all’oggetto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Fotocopia</w:t>
      </w:r>
      <w:r>
        <w:rPr>
          <w:sz w:val="22"/>
        </w:rPr>
        <w:t xml:space="preserve"> della scheda di prenotazione dell’area espositiva, indirizzata all’Ente organizzatore della manifest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Fotocopia</w:t>
      </w:r>
      <w:r>
        <w:rPr>
          <w:sz w:val="22"/>
        </w:rPr>
        <w:t xml:space="preserve"> della notifica di assegnazione dell’area espositiva che riporti la superficie complessiva ed il prezzo unitari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Fotocopia</w:t>
      </w:r>
      <w:r>
        <w:rPr>
          <w:sz w:val="22"/>
        </w:rPr>
        <w:t xml:space="preserve"> del documento d’identità del richiedente, in corso di validità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bCs/>
          <w:sz w:val="22"/>
        </w:rPr>
        <w:t>Elenco</w:t>
      </w:r>
      <w:r>
        <w:rPr>
          <w:sz w:val="22"/>
        </w:rPr>
        <w:t xml:space="preserve"> debitamente sottoscritto dal legale rappresentante del consorzio nel quale devono essere indicate le imprese consorziate e la sede della loro unità produttiva che deve essere ubicata in provincia di Salerno </w:t>
      </w:r>
      <w:r>
        <w:rPr>
          <w:b/>
          <w:sz w:val="22"/>
        </w:rPr>
        <w:t>(in caso di partecipazione sotto forma di  Consorzio)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Fotocopia </w:t>
      </w:r>
      <w:r>
        <w:rPr>
          <w:sz w:val="22"/>
        </w:rPr>
        <w:t>delle fatture, debitamente quietanzate, relative alle spese sostenute, da cui si deve desumere il costo della locazione dell’area espositiva, la superficie complessiva dell’area stessa e il costo per il relativo allestiment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Modulo D – </w:t>
      </w:r>
      <w:r>
        <w:rPr>
          <w:sz w:val="22"/>
        </w:rPr>
        <w:t>questionario di valutazione.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La suddetta documentazione si riferisce alla manifestazione  fieristica per la quale l’impresa è stata ammessa al contribut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>
          <w:sz w:val="22"/>
        </w:rPr>
      </w:pPr>
      <w:r>
        <w:rPr>
          <w:sz w:val="22"/>
        </w:rPr>
        <w:t>Data</w:t>
        <w:tab/>
        <w:tab/>
        <w:tab/>
        <w:tab/>
        <w:t>Timbro</w:t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b/>
          <w:sz w:val="22"/>
        </w:rPr>
        <w:t>_____________</w:t>
        <w:tab/>
        <w:tab/>
        <w:tab/>
        <w:tab/>
        <w:tab/>
        <w:tab/>
        <w:tab/>
        <w:t xml:space="preserve">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1:00Z</dcterms:created>
  <dc:creator>csa0103</dc:creator>
  <dc:description/>
  <cp:keywords/>
  <dc:language>en-US</dc:language>
  <cp:lastModifiedBy>Monica De Carluccio</cp:lastModifiedBy>
  <cp:lastPrinted>2011-07-05T10:04:00Z</cp:lastPrinted>
  <dcterms:modified xsi:type="dcterms:W3CDTF">2019-04-12T13:01:00Z</dcterms:modified>
  <cp:revision>2</cp:revision>
  <dc:subject/>
  <dc:title>BOLLO</dc:title>
</cp:coreProperties>
</file>