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Rendicontazione del contributo   </w:t>
        <w:tab/>
        <w:tab/>
        <w:tab/>
        <w:tab/>
        <w:tab/>
        <w:tab/>
        <w:tab/>
        <w:tab/>
      </w:r>
    </w:p>
    <w:p>
      <w:pPr>
        <w:pStyle w:val="Corpodeltesto2"/>
        <w:ind w:left="4956" w:firstLine="708"/>
        <w:rPr>
          <w:i/>
          <w:i/>
          <w:sz w:val="22"/>
        </w:rPr>
      </w:pPr>
      <w:r>
        <w:rPr>
          <w:i/>
          <w:sz w:val="22"/>
        </w:rPr>
        <w:t>ALLA CAMERA DI COMMERCIO I.A.A.</w:t>
      </w:r>
    </w:p>
    <w:p>
      <w:pPr>
        <w:pStyle w:val="Corpodeltesto2"/>
        <w:rPr/>
      </w:pPr>
      <w:r>
        <w:rPr>
          <w:i/>
          <w:sz w:val="22"/>
        </w:rPr>
        <w:tab/>
        <w:tab/>
        <w:tab/>
        <w:tab/>
        <w:tab/>
        <w:tab/>
        <w:tab/>
        <w:tab/>
        <w:t>SALERNO</w:t>
      </w:r>
    </w:p>
    <w:p>
      <w:pPr>
        <w:pStyle w:val="Corpodeltesto2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ind w:left="4956" w:hanging="0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>PEC: cciaa.salerno@sa.legalmail.camcom.it</w:t>
        <w:tab/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/>
      </w:pPr>
      <w:r>
        <w:rPr>
          <w:bCs/>
          <w:sz w:val="22"/>
        </w:rPr>
        <w:t xml:space="preserve">OGGETTO: </w:t>
      </w:r>
      <w:r>
        <w:rPr/>
        <w:t>“RENDICONTAZIONE BANDO ALTERNANZA SCUOLA-LAVORO”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Il/La  sottoscritto/a 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nato/a a ________________________________________ il_______________________________ C.F._____________________________, residente a _______________________________in qualità di titolare o di legale rappresentante dell’Impresa/consorzio ________________________________________________________________, con sede legale in ___________________________________________Via__________________________________n° ______________C.A.P. ____________________, Numero REA _________________________, P. IVA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Tel.___________________________________,Fax______________________________________E-Mail 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PEC 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il Bando camerale approvato con deliberazione di Giunta n. …..…. del …………..….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CHIEDE,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a liquidazione del contributo, così come di seguito riportato:</w:t>
      </w:r>
    </w:p>
    <w:p>
      <w:pPr>
        <w:pStyle w:val="Corpodeltesto2"/>
        <w:spacing w:lineRule="auto" w:line="36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914"/>
        <w:gridCol w:w="31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n° studen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importo contribu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>A tal fine informato: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ell’obbligo di controllo, per l’Ufficio ricevente, in ordine alla veridicità di quanto dichiarato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Che, ai sensi degli artt.46 e 47 del D.P.R. 28 dicembre 2000, n.445, le dichiarazioni mendaci, la falsità negli atti e l’uso di atti falsi sono puniti ai sensi del codice penale e delle leggi speciali in materia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Che, laddove dovesse risultare la non rispondenza al vero di quanto appresso dichiarato, l’Ufficio procederà ad inoltrare, senza indugio, segnalazione di reato alla competente Autorità Giudiziaria.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- Ai sensi degli artt.46 e 47 del D.P.R. 28 dicembre 2000, n.445 –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</w:rPr>
        <w:t>di non aver riportato l’applicazione delle misure di prevenzione previste dal decreto legislativo</w:t>
      </w:r>
      <w:bookmarkStart w:id="0" w:name="inizio"/>
      <w:r>
        <w:rPr>
          <w:sz w:val="22"/>
        </w:rPr>
        <w:t xml:space="preserve"> 6 settembre 2011 n. 159</w:t>
      </w:r>
      <w:bookmarkEnd w:id="0"/>
      <w:r>
        <w:rPr>
          <w:sz w:val="22"/>
        </w:rPr>
        <w:t>, in tema di lotta contro la mafia e di non essere a conoscenza di procedimenti in corso finalizzati all’applicazione delle stesse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</w:rPr>
        <w:t>che l’impresa/consorzio non si trova in stato di fallimento, liquidazione coatta amministrativa o concordato preventivo e non figurano in corso procedure finalizzate alla dichiarazione di una di tali situazioni;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Si allegano alla presente i seguenti documenti ai sensi dell’art.8 del Bando camerale di cui all’oggetto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fotocopia di un documento di identità, in corso di validità, del titolare/legale rappresentante firmatario della rendicontazione fin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opia del progetto/i formativo/i individuale/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opia del/i registro/i delle presenze.</w:t>
      </w:r>
    </w:p>
    <w:p>
      <w:pPr>
        <w:pStyle w:val="Corpodeltesto2"/>
        <w:rPr>
          <w:rFonts w:ascii="Times New Roman" w:hAnsi="Times New Roman" w:eastAsia="Times New Roman" w:cs="Times New Roman"/>
          <w:b/>
          <w:b/>
          <w:sz w:val="22"/>
          <w:szCs w:val="20"/>
          <w:lang w:eastAsia="it-IT"/>
        </w:rPr>
      </w:pPr>
      <w:r>
        <w:rPr>
          <w:rFonts w:eastAsia="Times New Roman" w:cs="Times New Roman"/>
          <w:b/>
          <w:sz w:val="22"/>
          <w:szCs w:val="20"/>
          <w:lang w:eastAsia="it-IT"/>
        </w:rPr>
      </w:r>
    </w:p>
    <w:p>
      <w:pPr>
        <w:pStyle w:val="Corpodeltesto2"/>
        <w:rPr/>
      </w:pPr>
      <w:r>
        <w:rPr/>
        <w:t>Il sottoscritto dichiara, ai sensi del DPR 445/2000, che le copie della documentazione, di cui ai punti 1-2-3, sono conformi agli original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firstLine="360"/>
        <w:rPr/>
      </w:pPr>
      <w:r>
        <w:rPr>
          <w:sz w:val="22"/>
        </w:rPr>
        <w:t>Data</w:t>
        <w:tab/>
        <w:tab/>
        <w:tab/>
        <w:tab/>
        <w:tab/>
        <w:t>Timbro</w:t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>
          <w:b/>
          <w:sz w:val="22"/>
        </w:rPr>
        <w:t>_____________</w:t>
        <w:tab/>
        <w:tab/>
        <w:tab/>
        <w:tab/>
        <w:tab/>
        <w:tab/>
        <w:tab/>
        <w:t xml:space="preserve">    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8:00Z</dcterms:created>
  <dc:creator>csa0103</dc:creator>
  <dc:description/>
  <cp:keywords/>
  <dc:language>en-US</dc:language>
  <cp:lastModifiedBy>Ricciardi NR. Nadia</cp:lastModifiedBy>
  <cp:lastPrinted>2011-07-05T10:04:00Z</cp:lastPrinted>
  <dcterms:modified xsi:type="dcterms:W3CDTF">2017-10-31T15:32:00Z</dcterms:modified>
  <cp:revision>8</cp:revision>
  <dc:subject/>
  <dc:title>BOLLO</dc:title>
</cp:coreProperties>
</file>