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</w:rPr>
        <w:t>ALLA CAMERA DI COMMERCIO I.A.A.</w:t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  <w:t>SALERNO</w:t>
        <w:tab/>
        <w:tab/>
        <w:tab/>
        <w:tab/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ind w:left="4248" w:firstLine="708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PEC: cciaa.salerno@sa.legalmail.camcom.it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sz w:val="22"/>
        </w:rPr>
        <w:t>OGGETTO: “</w:t>
      </w:r>
      <w:r>
        <w:rPr/>
        <w:t>BANDO ALTERNANZA SCUOLA-LAVORO”</w:t>
      </w:r>
      <w:r>
        <w:rPr>
          <w:bCs/>
          <w:sz w:val="22"/>
        </w:rPr>
        <w:t>. Domanda di contributo.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/La  sottoscritto/a 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_____________ il_______________________________ C.F._____________________________, residente a _______________________________in qualità di titolare o di legale rappresentante dell’Impresa/consorzio ________________________________________________________________, con sede legale in ___________________________________________Via__________________________________n° ______________C.A.P. ____________________, Numero REA _________________________, P. IVA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Tel.___________________________________,Fax______________________________________E-Mail 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PEC 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ando approvato con deliberazione di Giunta n. …..…. del …………..….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CHIED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mmissione al contributo per n. _________ studenti e per un importo pari a € _______________.</w:t>
      </w:r>
    </w:p>
    <w:p>
      <w:pPr>
        <w:pStyle w:val="Corpodeltesto2"/>
        <w:rPr>
          <w:sz w:val="22"/>
        </w:rPr>
      </w:pPr>
      <w:r>
        <w:rPr>
          <w:sz w:val="22"/>
        </w:rPr>
        <w:t>A tal fine informato: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Dell’obbligo di controllo, per l’Ufficio ricevente, in ordine alla veridicità di quanto dichiarato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- Ai sensi degli artt.46 e 47 del D.P.R. 28 dicembre 2000, n.445 –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che l’impres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bbia la sede legale e/o un’unità operativa nella provincia di Salern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a regolarmente iscritte al Registro delle imprese della C.C.I.A.A di Salerno, attiva e in regola con il pagamento del diritto annu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on si trovi in stato di fallimento, di liquidazione, di amministrazione controllata, di concordato preventivo o in qualsiasi altra situazione equivalente secondo la normativa vigente e nei cui riguardi non sia in corso un procedimento per la dichiarazione di una di tali situazion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sia iscritta nel Registro nazionale alternanza scuola-lavor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http://scuolalavoro.registroimprese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a iscritta nell’elenco delle imprese con rating di legalità (L. 18 maggio 2012, n.62 e D.M. 20 febbraio 2014, n.57 MEF-MISE)___________________(indicare numero di stellette) e si impegna a comunicare alla CCIAA di Salerno eventuale revoca o sospensione del rating tra la data di richiesta delle agevolazioni finanziarie e la data dell’erogazione delle stesse (solo per le imprese in possesso del rating di legalità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bbia regolarmente assolto gli obblighi contributivi previdenziali e assistenziali (DURC regolar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on abbia già beneficiato di altri aiuti pubblici a valere sui medesimi interventi agevola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on abbia in corso, alla data di presentazione della domanda di contributo, contratti di fornitura di beni-servizi, anche a titolo gratuito, con la Camera di Commercio I.A.A. di Salerno, ai sensi della legge 7.8.2012 nr. 135 di conversione con modificazioni del D.L. 95/2012.</w:t>
      </w:r>
    </w:p>
    <w:p>
      <w:pPr>
        <w:pStyle w:val="Corpodeltesto2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Corpodeltesto2"/>
        <w:rPr/>
      </w:pPr>
      <w:r>
        <w:rPr/>
        <w:t>Si allegano alla presente i seguenti documenti ai sensi dell’art. 6 del Bando camerale di cui all’oggetto:</w:t>
      </w:r>
    </w:p>
    <w:p>
      <w:pPr>
        <w:pStyle w:val="Corpodeltesto2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fotocopia di un documento di identità, in corso di validità, del titolare/legale rappresentante firmatario della domanda di contributo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pia della/e convenzione/i stipulata/e tra l’Istituto scolastico e l’impresa ospitante.</w:t>
      </w:r>
    </w:p>
    <w:p>
      <w:pPr>
        <w:pStyle w:val="Corpodeltesto2"/>
        <w:ind w:firstLine="3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Corpodeltesto2"/>
        <w:rPr/>
      </w:pPr>
      <w:r>
        <w:rPr/>
        <w:t>Il sottoscritto dichiara, ai sensi del DPR 445/2000, che le copie della documentazione, di cui ai punti 1-2, sono conformi agli originali.</w:t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/>
      </w:pPr>
      <w:r>
        <w:rPr>
          <w:sz w:val="22"/>
        </w:rPr>
        <w:t>Data</w:t>
        <w:tab/>
        <w:tab/>
        <w:tab/>
        <w:tab/>
        <w:tab/>
        <w:t>Timbro</w:t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>_____________</w:t>
        <w:tab/>
        <w:tab/>
        <w:tab/>
        <w:tab/>
        <w:tab/>
        <w:tab/>
        <w:tab/>
        <w:t xml:space="preserve">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20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olalavoro.registroimpres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0:00Z</dcterms:created>
  <dc:creator>csa0103</dc:creator>
  <dc:description/>
  <cp:keywords/>
  <dc:language>en-US</dc:language>
  <cp:lastModifiedBy>Ricciardi NR. Nadia</cp:lastModifiedBy>
  <cp:lastPrinted>2012-03-07T11:22:00Z</cp:lastPrinted>
  <dcterms:modified xsi:type="dcterms:W3CDTF">2017-11-24T13:04:00Z</dcterms:modified>
  <cp:revision>12</cp:revision>
  <dc:subject/>
  <dc:title>BOLLO</dc:title>
</cp:coreProperties>
</file>