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B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AL GARANTE DEI DATI DELL’RPD AI SENSI DELL’ART. 37, PAR. 1, LETT.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E PAR. 7, DEL RG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TITOLARE/RESPONSABILE DEL TRAT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ente: ……………………………………………….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/P.Iva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.…      Pec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stituzionale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RESPONSABILE DELLA PROTEZIONE DEI D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(solo ove diversa da quella del titola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.. Pec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stipulazione del contratto di servizio con una persona giuridica, indicare anche i seguenti dati della medes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……………………………………………….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…………………………………. </w:t>
      </w:r>
      <w:r>
        <w:rPr>
          <w:rFonts w:cs="Times New Roman" w:ascii="Times New Roman" w:hAnsi="Times New Roman"/>
          <w:sz w:val="24"/>
          <w:szCs w:val="24"/>
          <w:lang w:val="en-CA"/>
        </w:rPr>
        <w:t>Fax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mail ……………….……..   Pec ……………………….</w:t>
      </w:r>
      <w:r>
        <w:rPr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Sito web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tiva ai sensi della disciplina in materia di protezione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Garante per la protezione dei dati personali utilizzerà i dati personali trasmessi, con modalità elettroniche e su supporti cartacei, affinché il RPD possa fungere da punto di contatto tra il titolare/responsabile del trattamento e l’Autorità per le questioni riguardanti la protezione dei dati personali. Il loro conferimento è obbligatorio ai sensi degli artt. 37-39 del Regolamento (UE) 2016/679. Ciascun interessato ha diritto di accedere ai dati personali a sé riferiti e di esercitare gli altri diritti previsti dal Regolamento in relazione al trattamento degli stessi dat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2:00Z</dcterms:created>
  <dc:creator>Ilaria Rivera</dc:creator>
  <dc:description/>
  <dc:language>en-US</dc:language>
  <cp:lastModifiedBy>LGrasso</cp:lastModifiedBy>
  <cp:lastPrinted>2017-09-18T16:19:00Z</cp:lastPrinted>
  <dcterms:modified xsi:type="dcterms:W3CDTF">2018-03-26T09:32:00Z</dcterms:modified>
  <cp:revision>2</cp:revision>
  <dc:subject/>
  <dc:title/>
</cp:coreProperties>
</file>