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CANDIDATURA PER CAVALIERE DEL LAVORO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>anno 20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3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DATI ANAGRAFIC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ognome e nome_____________________________________________________</w:t>
        <w:softHyphen/>
        <w:softHyphen/>
        <w:softHyphen/>
        <w:t xml:space="preserve">_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Luogo e data di nascita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esidenza abituale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Studi compiuti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nno di inizio dell'attività del candidato con autonoma responsabilità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(specificare in quale impresa e con quale qualific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DATI SULLA CANDIDATUR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Data della prima presentazione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Proponente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ltri sostenitori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DATI RELATIVI ALLE ATTIVITA’ IMPRENDITORIAL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  <w:t>(i dati quantitativi devono essere aggregati con riferimento al complesso dell’impres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1.  Attività principal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agione sociale dell'impresa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arica rivestita dal candidato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Settore produttivo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nno di inizio dell'attività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apitale sociale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Numero dipendenti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Eventuale indotto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Fatturato annu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4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5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6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isultato di esercizi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4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5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6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Investimenti in corso e investimenti programmat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Esportazione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rea coperta dagli stabilimenti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Superficie scoperta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2. </w:t>
      </w:r>
      <w:r>
        <w:rPr>
          <w:rFonts w:cs="Arial"/>
          <w:b/>
          <w:bCs/>
          <w:sz w:val="20"/>
          <w:szCs w:val="20"/>
        </w:rPr>
        <w:t>Eventuale attività svolta in un settore diverso rispetto a quello del punto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agione sociale dell'impresa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arica rivestita dal candidato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Settore produttivo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nno di inizio dell'attività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apitale sociale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Numero dipendenti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Eventuale indotto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Fatturato annu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4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5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6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isultato di esercizi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4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5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6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Investimenti in corso e investimenti programmat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Esportazione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rea coperta dagli stabilimenti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Superficie scoperta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5"/>
        <w:rPr/>
      </w:pPr>
      <w:r>
        <w:rPr/>
        <w:t>POSIZIONE FISCAL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Reddito d'impresa dichiarato nell'ultimo quinquennio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1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2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3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4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5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Imposte versate nell'ultimo quinquenni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2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3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4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5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6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eddito personale dichiarato nell'ultimo quinquennio ai fini Irpef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2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3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4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5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6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ontestazioni in cors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Posizione associativa nel sistema confederal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La/Le impresa/e aderisce/aderiscono alle seguenti Associazion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  <w:t>(in tal caso occorre il consenso scritto dell’impres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ariche ricoperte nel sistema confederal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ariche pubbliche ricoper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Onorificenze italiane o stranier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Innovazioni, scoperte e brevett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Benemerenze sociali, culturali ecc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ltre significative notiz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1134" w:top="2155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candidatura Cavaliere del Lavoro - anno 2018</w:t>
    </w:r>
  </w:p>
  <w:p>
    <w:pPr>
      <w:pStyle w:val="Header"/>
      <w:jc w:val="right"/>
      <w:rPr>
        <w:color w:val="FF0000"/>
        <w:sz w:val="4"/>
      </w:rPr>
    </w:pPr>
    <w:r>
      <w:rPr>
        <w:color w:val="FF0000"/>
        <w:sz w:val="4"/>
      </w:rPr>
    </w:r>
  </w:p>
  <w:p>
    <w:pPr>
      <w:pStyle w:val="Header"/>
      <w:jc w:val="right"/>
      <w:rPr>
        <w:b/>
        <w:b/>
        <w:bCs/>
        <w:color w:val="FF0000"/>
        <w:sz w:val="20"/>
      </w:rPr>
    </w:pPr>
    <w:r>
      <w:rPr>
        <w:b/>
        <w:bCs/>
        <w:color w:val="FF0000"/>
        <w:sz w:val="20"/>
      </w:rPr>
      <w:t>CURRICULUM TI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tLeast" w:line="240"/>
      <w:jc w:val="center"/>
      <w:outlineLvl w:val="0"/>
    </w:pPr>
    <w:rPr>
      <w:rFonts w:cs="Arial"/>
      <w:b/>
      <w:bCs/>
      <w:i/>
      <w:i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atLeast" w:line="240"/>
      <w:jc w:val="right"/>
      <w:outlineLvl w:val="1"/>
    </w:pPr>
    <w:rPr>
      <w:rFonts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spacing w:lineRule="atLeast" w:line="240"/>
      <w:jc w:val="both"/>
      <w:outlineLvl w:val="2"/>
    </w:pPr>
    <w:rPr>
      <w:rFonts w:cs="Arial"/>
      <w:b/>
      <w:bCs/>
      <w:i/>
      <w:i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lineRule="atLeast" w:line="240"/>
      <w:jc w:val="both"/>
      <w:outlineLvl w:val="3"/>
    </w:pPr>
    <w:rPr>
      <w:rFonts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false"/>
      <w:spacing w:lineRule="atLeast" w:line="240"/>
      <w:jc w:val="both"/>
      <w:outlineLvl w:val="4"/>
    </w:pPr>
    <w:rPr>
      <w:rFonts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autoSpaceDE w:val="false"/>
      <w:spacing w:lineRule="atLeast" w:line="240"/>
      <w:jc w:val="center"/>
      <w:outlineLvl w:val="5"/>
    </w:pPr>
    <w:rPr>
      <w:rFonts w:cs="Arial"/>
      <w:i/>
      <w:iC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ATedesco</dc:creator>
  <dc:description/>
  <dc:language>en-US</dc:language>
  <cp:lastModifiedBy>MCarvisiglia</cp:lastModifiedBy>
  <cp:lastPrinted>2013-11-11T10:57:00Z</cp:lastPrinted>
  <dcterms:modified xsi:type="dcterms:W3CDTF">2017-10-19T08:55:00Z</dcterms:modified>
  <cp:revision>2</cp:revision>
  <dc:subject/>
  <dc:title>Curriculum tipo</dc:title>
</cp:coreProperties>
</file>