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ab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ostra d’Oltremare Sp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po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Calibri" w:ascii="Calibri" w:hAnsi="Calibri"/>
          </w:rPr>
          <w:t>libro@mostradoltremare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manifestazione d’interesse per la partecipazione alla Fiera del Libro che si terrà dal 9 al 17 marzo 2017 presso la Mostra d’Oltremare di Napoli rivolta ad imprese, società, cooperative ed associazioni dell’edi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……………………………………………………. nato a ………………..(…..)  il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………………………………..(….) in qualità di legale rappresentante di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con sede in ……………………….. via……………………………………………………….. n° 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………………. tel e cellulare ……..………………………… indirizzo mail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/partita IVA……………………………………………………….. spazio espositivo mq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a il proprio interesse a partecipare alla Fiera del libro presso la Mostra d’Oltremare di Nap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esente </w:t>
      </w:r>
      <w:r>
        <w:rPr>
          <w:rFonts w:cs="Calibri" w:ascii="Calibri" w:hAnsi="Calibri"/>
        </w:rPr>
        <w:t>manifestazione d’interesse non comporta obblighi da parte dello scriv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                                                                 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o@mostradoltremar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19:00Z</dcterms:created>
  <dc:creator>Angelica Agresta</dc:creator>
  <dc:description/>
  <cp:keywords/>
  <dc:language>en-US</dc:language>
  <cp:lastModifiedBy>Fabiana Capasso</cp:lastModifiedBy>
  <dcterms:modified xsi:type="dcterms:W3CDTF">2016-11-24T11:19:00Z</dcterms:modified>
  <cp:revision>2</cp:revision>
  <dc:subject/>
  <dc:title/>
</cp:coreProperties>
</file>