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  <w:t>CANDIDATURA PER CAVALIERE DEL LAVORO</w:t>
      </w:r>
    </w:p>
    <w:p>
      <w:pPr>
        <w:pStyle w:val="Heading6"/>
        <w:rPr>
          <w:i w:val="false"/>
          <w:i w:val="false"/>
          <w:iCs w:val="false"/>
        </w:rPr>
      </w:pPr>
      <w:r>
        <w:rPr>
          <w:i w:val="false"/>
          <w:iCs w:val="false"/>
        </w:rPr>
        <w:t>anno 2017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i/>
          <w:i/>
          <w:iCs/>
          <w:color w:val="000000"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3"/>
        <w:rPr>
          <w:i w:val="false"/>
          <w:i w:val="false"/>
          <w:iCs w:val="false"/>
          <w:color w:val="000000"/>
          <w:u w:val="none"/>
        </w:rPr>
      </w:pPr>
      <w:r>
        <w:rPr>
          <w:i w:val="false"/>
          <w:iCs w:val="false"/>
          <w:color w:val="000000"/>
          <w:u w:val="none"/>
        </w:rPr>
        <w:t>DATI ANAGRAFICI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ognome e nome_____________________________________________________</w:t>
        <w:softHyphen/>
        <w:softHyphen/>
        <w:softHyphen/>
        <w:t xml:space="preserve">_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Luogo e data di nascita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Residenza abituale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Studi compiuti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Anno di inizio dell'attività del candidato con autonoma responsabilità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(specificare in quale impresa e con quale qualifica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DATI SULLA CANDIDATUR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Data della prima presentazione 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Proponente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Altri sostenitori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DATI RELATIVI ALLE ATTIVITA’ IMPRENDITORIALI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/>
          <w:b/>
          <w:bCs/>
          <w:i/>
          <w:iCs/>
          <w:color w:val="000000"/>
          <w:sz w:val="20"/>
          <w:szCs w:val="20"/>
        </w:rPr>
        <w:t>(i dati quantitativi devono essere aggregati con riferimento al complesso dell’impresa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1.  Attività principale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Ragione sociale dell'impresa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arica rivestita dal candidato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Settore produttivo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Anno di inizio dell'attività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apitale sociale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Numero dipendenti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Eventuale indotto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Fatturato annuo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>2013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>2014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>2015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Risultato di esercizio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>2013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>2014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>2015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Investimenti in corso e investimenti programmati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Esportazione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Area coperta dagli stabilimenti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Superficie scoperta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 xml:space="preserve">2. </w:t>
      </w:r>
      <w:r>
        <w:rPr>
          <w:rFonts w:cs="Arial"/>
          <w:b/>
          <w:bCs/>
          <w:sz w:val="20"/>
          <w:szCs w:val="20"/>
        </w:rPr>
        <w:t>Eventuale attività svolta in un settore diverso rispetto a quello del punto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Ragione sociale dell'impresa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arica rivestita dal candidato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Settore produttivo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Anno di inizio dell'attività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apitale sociale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Numero dipendenti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Eventuale indotto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Fatturato annuo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>2013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>2014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>2015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Risultato di esercizio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>2013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>2014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>2015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Investimenti in corso e investimenti programmati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Esportazione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Area coperta dagli stabilimenti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Superficie scoperta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Heading5"/>
        <w:rPr/>
      </w:pPr>
      <w:r>
        <w:rPr/>
        <w:t>POSIZIONE FISCALE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 xml:space="preserve">Reddito d'impresa dichiarato nell'ultimo quinquennio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>2011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>2012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>2013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>2014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>2015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Imposte versate nell'ultimo quinquennio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>2011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>2012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>2013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>2014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>2015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Reddito personale dichiarato nell'ultimo quinquennio ai fini Irpef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2011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2012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2013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2014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2015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ontestazioni in corso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Posizione associativa nel sistema confederale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 xml:space="preserve">La/Le impresa/e aderisce/aderiscono alle seguenti Associazioni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/>
          <w:b/>
          <w:bCs/>
          <w:i/>
          <w:iCs/>
          <w:color w:val="000000"/>
          <w:sz w:val="20"/>
          <w:szCs w:val="20"/>
        </w:rPr>
        <w:t>(in tal caso occorre il consenso scritto dell’impresa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ariche ricoperte nel sistema confederale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ariche pubbliche ricoperte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Onorificenze italiane o straniere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Innovazioni, scoperte e brevetti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Benemerenze sociali, culturali ecc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/>
          <w:b/>
          <w:bCs/>
          <w:color w:val="000000"/>
          <w:sz w:val="20"/>
          <w:szCs w:val="20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Altre significative notizie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1134" w:top="2155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pag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di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candidatura Cavaliere del Lavoro - anno 2017</w:t>
    </w:r>
  </w:p>
  <w:p>
    <w:pPr>
      <w:pStyle w:val="Header"/>
      <w:jc w:val="right"/>
      <w:rPr>
        <w:color w:val="FF0000"/>
        <w:sz w:val="4"/>
      </w:rPr>
    </w:pPr>
    <w:r>
      <w:rPr>
        <w:color w:val="FF0000"/>
        <w:sz w:val="4"/>
      </w:rPr>
    </w:r>
  </w:p>
  <w:p>
    <w:pPr>
      <w:pStyle w:val="Header"/>
      <w:jc w:val="right"/>
      <w:rPr>
        <w:b/>
        <w:b/>
        <w:bCs/>
        <w:color w:val="FF0000"/>
        <w:sz w:val="20"/>
      </w:rPr>
    </w:pPr>
    <w:r>
      <w:rPr>
        <w:b/>
        <w:bCs/>
        <w:color w:val="FF0000"/>
        <w:sz w:val="20"/>
      </w:rPr>
      <w:t>CURRICULUM TIP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tLeast" w:line="240"/>
      <w:jc w:val="center"/>
      <w:outlineLvl w:val="0"/>
    </w:pPr>
    <w:rPr>
      <w:rFonts w:cs="Arial"/>
      <w:b/>
      <w:bCs/>
      <w:i/>
      <w:iCs/>
      <w:color w:val="000000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false"/>
      <w:spacing w:lineRule="atLeast" w:line="240"/>
      <w:jc w:val="right"/>
      <w:outlineLvl w:val="1"/>
    </w:pPr>
    <w:rPr>
      <w:rFonts w:cs="Arial"/>
      <w:b/>
      <w:bCs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autoSpaceDE w:val="false"/>
      <w:spacing w:lineRule="atLeast" w:line="240"/>
      <w:jc w:val="both"/>
      <w:outlineLvl w:val="2"/>
    </w:pPr>
    <w:rPr>
      <w:rFonts w:cs="Arial"/>
      <w:b/>
      <w:bCs/>
      <w:i/>
      <w:i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lineRule="atLeast" w:line="240"/>
      <w:jc w:val="both"/>
      <w:outlineLvl w:val="3"/>
    </w:pPr>
    <w:rPr>
      <w:rFonts w:cs="Arial"/>
      <w:b/>
      <w:bCs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autoSpaceDE w:val="false"/>
      <w:spacing w:lineRule="atLeast" w:line="240"/>
      <w:jc w:val="both"/>
      <w:outlineLvl w:val="4"/>
    </w:pPr>
    <w:rPr>
      <w:rFonts w:cs="Arial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autoSpaceDE w:val="false"/>
      <w:spacing w:lineRule="atLeast" w:line="240"/>
      <w:jc w:val="center"/>
      <w:outlineLvl w:val="5"/>
    </w:pPr>
    <w:rPr>
      <w:rFonts w:cs="Arial"/>
      <w:i/>
      <w:iCs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5:01:00Z</dcterms:created>
  <dc:creator>ATedesco</dc:creator>
  <dc:description/>
  <cp:keywords/>
  <dc:language>en-US</dc:language>
  <cp:lastModifiedBy>Fabiana Capasso</cp:lastModifiedBy>
  <dcterms:modified xsi:type="dcterms:W3CDTF">2016-11-07T15:01:00Z</dcterms:modified>
  <cp:revision>2</cp:revision>
  <dc:subject/>
  <dc:title>Curriculum tipo</dc:title>
</cp:coreProperties>
</file>