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n. 3</w:t>
      </w:r>
    </w:p>
    <w:p>
      <w:pPr>
        <w:pStyle w:val="Normal"/>
        <w:autoSpaceDE w:val="false"/>
        <w:jc w:val="right"/>
        <w:rPr>
          <w:rFonts w:ascii="FJMDAG+Verdana;Verdana" w:hAnsi="FJMDAG+Verdana;Verdana" w:cs="FJMDAG+Verdana;Verdana"/>
          <w:sz w:val="22"/>
          <w:szCs w:val="22"/>
        </w:rPr>
      </w:pPr>
      <w:r>
        <w:rPr>
          <w:rFonts w:cs="FJMDAG+Verdana;Verdana" w:ascii="FJMDAG+Verdana;Verdana" w:hAnsi="FJMDAG+Verdana;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  <w:t xml:space="preserve">VARIAZIONI AL PIANO DEI CONTI </w:t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FRR21111</w:t>
            </w:r>
          </w:p>
        </w:tc>
      </w:tr>
      <w:tr>
        <w:trPr>
          <w:trHeight w:val="796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tributo ordinario per il finanziamento delle prestazioni di cui agli articoli 6 e 7, del D.I. n. 94343/2016, dovuto dalle aziende tenute alla denuncia e al versamento con il sistema di cui al D.M. 5 febbraio 1969, di competenza degli anni precedenti – art. 10, comma 1, lettera b), del D.I. n. 94343/2016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CTR ORD.DM ART.10 C.1 LETT.B) DI </w:t>
            </w:r>
            <w:r>
              <w:rPr>
                <w:rFonts w:cs="Verdana" w:ascii="Verdana" w:hAnsi="Verdana"/>
                <w:sz w:val="22"/>
                <w:lang w:val="en-US"/>
              </w:rPr>
              <w:t>94343/1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AP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R21171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tributo ordinario per il finanziamento delle prestazioni di cui agli articoli 6 e 7, del D.I. n. 94343/2016, dovuto dalle aziende tenute alla denuncia e al versamento con il sistema di cui al D.M. 5 febbraio 1969, di competenza dell’anno in corso – art. 10, comma 1, lettera b), del D.I. n. 94343/2016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CTR ORD.DM ART.10 C.1 LETT.B) DI </w:t>
            </w:r>
            <w:r>
              <w:rPr>
                <w:rFonts w:cs="Verdana" w:ascii="Verdana" w:hAnsi="Verdana"/>
                <w:sz w:val="22"/>
                <w:lang w:val="en-US"/>
              </w:rPr>
              <w:t>94343/1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AC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V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R2111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tributo ordinario per il finanziamento delle prestazioni di cui agli articoli 6 e 7, del D.I. n. 94343/2016, dovuto dalle aziende tenute alla denuncia e al versamento con il sistema di cui al D.M. 5 febbraio 1969, di competenza degli anni precedenti – art. 10, comma 1, lettera a), del D.I. n. 94343/201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CTR ORD.DM ART.10 C.1 LETT.A) DI </w:t>
            </w:r>
            <w:r>
              <w:rPr>
                <w:rFonts w:cs="Verdana" w:ascii="Verdana" w:hAnsi="Verdana"/>
                <w:sz w:val="22"/>
                <w:lang w:val="en-US"/>
              </w:rPr>
              <w:t>94343/1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AP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V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R2117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tributo ordinario per il finanziamento delle prestazioni di cui agli articoli 6 e 7, del D.I. n. 94343/2016, dovuto dalle aziende tenute alla denuncia e al versamento con il sistema di cui al D.M. 5 febbraio 1969, di competenza dell’anno in corso – art. 10, comma 1, lettera a), del D.I. n. 94343/201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JMDAG+Verdana;Verdana"/>
                <w:sz w:val="22"/>
                <w:szCs w:val="22"/>
              </w:rPr>
            </w:pPr>
            <w:r>
              <w:rPr>
                <w:rFonts w:cs="FJMDAG+Verdana;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FJMDAG+Verdana;Verdana"/>
                <w:sz w:val="22"/>
                <w:szCs w:val="22"/>
              </w:rPr>
            </w:pPr>
            <w:r>
              <w:rPr>
                <w:rFonts w:cs="FJMDAG+Verdana;Verdana" w:ascii="Verdana" w:hAnsi="Verdana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CTR ORD.DM ART.10 C.1 LETT.A) DI </w:t>
            </w:r>
            <w:r>
              <w:rPr>
                <w:rFonts w:cs="Verdana" w:ascii="Verdana" w:hAnsi="Verdana"/>
                <w:sz w:val="22"/>
                <w:lang w:val="en-US"/>
              </w:rPr>
              <w:t>94343/1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JMDAG+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5:00Z</dcterms:created>
  <dc:creator>INPS</dc:creator>
  <dc:description/>
  <cp:keywords/>
  <dc:language>en-US</dc:language>
  <cp:lastModifiedBy>AutoBVT</cp:lastModifiedBy>
  <cp:lastPrinted>2015-07-30T10:37:00Z</cp:lastPrinted>
  <dcterms:modified xsi:type="dcterms:W3CDTF">2016-06-21T13:04:00Z</dcterms:modified>
  <cp:revision>11</cp:revision>
  <dc:subject/>
  <dc:title>Allegato N</dc:title>
</cp:coreProperties>
</file>