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la Fondo integrazione salariale da 1° gennaio 2016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4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98"/>
      </w:tblGrid>
      <w:tr>
        <w:trPr>
          <w:trHeight w:val="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ttore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SC                         CA     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ustria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XX.XX                   con     4A         e se 3X solo tra +5 e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≤</w:t>
            </w: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n      1D </w:t>
              <w:tab/>
              <w:t xml:space="preserve">   escluso se 1M o 3T e se 3X solo tra +5 e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≤</w:t>
            </w: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120"/>
              <w:ind w:left="3719" w:right="-108" w:hanging="3861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n      1E o 1F  e se 3X solo tra +5 e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5                 </w:t>
            </w:r>
          </w:p>
        </w:tc>
      </w:tr>
      <w:tr>
        <w:trPr>
          <w:trHeight w:val="2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17" w:right="-108" w:hanging="191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5.04                   escluso se 2X </w:t>
            </w:r>
          </w:p>
        </w:tc>
      </w:tr>
      <w:tr>
        <w:trPr>
          <w:trHeight w:val="2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5.05 e 1.15.06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con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E  solo tra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+5 e ≤1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                             </w:t>
            </w:r>
          </w:p>
        </w:tc>
      </w:tr>
      <w:tr>
        <w:trPr>
          <w:trHeight w:val="2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18.08                    escluso se 1M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.19.01 – 1.20.01 – 1.21.01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i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.XX.XX                   con     0V (o comunque non pubblica amministrazione)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redito,  Assicurazion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Tributi 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.01.XX                  escluso se  3D o 3F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.02.XX                  escluso se  2V </w:t>
            </w:r>
          </w:p>
          <w:p>
            <w:pPr>
              <w:pStyle w:val="Normal"/>
              <w:spacing w:lineRule="auto" w:line="240" w:before="0" w:after="0"/>
              <w:ind w:left="2160" w:hanging="21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.03.01          con 1L (se non rientranti nel Regolamento del Fondo di   solidarietà Tributi) 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Terziario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01.XX -  7.02.XX – 7.03.01   solo tra +5 e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≤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04.01                                        se con 3X o 3B solo tra +5 e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≤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7.05.01 – 7.05.02 –7.05.03 - 7.05.04 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7.06.01 – 7.06.02              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7.07.01 – 7.07.02              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7.07.03                    escluso se 9U 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7.07.04                  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7.07.05                                        se con 3X solo tra +5 e ≤15 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7.07.06                  </w:t>
            </w:r>
          </w:p>
        </w:tc>
      </w:tr>
      <w:tr>
        <w:trPr>
          <w:trHeight w:val="5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.07.07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7.07.08                    escluso se 9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                                 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e 5J e 5K solo se +5 e ≤15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eastAsia="Times New Roman" w:cs="Verdana"/>
                <w:strike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.07.XX                    con    4A       e se con 5K e 5J solo se +5 e ≤15</w:t>
            </w:r>
          </w:p>
        </w:tc>
      </w:tr>
      <w:tr>
        <w:trPr>
          <w:trHeight w:val="6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trike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trike/>
                <w:sz w:val="20"/>
                <w:szCs w:val="20"/>
                <w:lang w:eastAsia="it-IT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7.07.09                    escluso se 1M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o escluse le imprese rientranti nell’ambito di applicazione di Fondi di solidarietà già istituiti, indipendentemente dall’inquadramento previdenziale: 3R (Gruppo Poste italiane spa); 3F (Credito cooperativo); 2M (Società del gruppo FS); 4P (Trasporto aereo e sistema aeroportuale); 2V (Assicurativo e di assistenza); 3D (Credito); 6L (Trasporto pubblico locale); 8V (Solimare); 2P (Ormeggiatori e Barcaioli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8:00Z</dcterms:created>
  <dc:creator>AutoBVT</dc:creator>
  <dc:description/>
  <dc:language>en-US</dc:language>
  <cp:lastModifiedBy>Utente Windows</cp:lastModifiedBy>
  <cp:lastPrinted>2016-08-10T15:38:00Z</cp:lastPrinted>
  <dcterms:modified xsi:type="dcterms:W3CDTF">2016-09-09T08:18:00Z</dcterms:modified>
  <cp:revision>2</cp:revision>
  <dc:subject/>
  <dc:title/>
</cp:coreProperties>
</file>