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CIOPERO 20 APRILE 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7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: 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8"/>
        <w:gridCol w:w="2268"/>
      </w:tblGrid>
      <w:tr>
        <w:trPr>
          <w:trHeight w:val="1132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00"/>
              <w:ind w:left="56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perai ed intermed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 w:before="0" w:after="200"/>
              <w:ind w:left="56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mpiegati</w:t>
            </w:r>
          </w:p>
        </w:tc>
      </w:tr>
      <w:tr>
        <w:trPr>
          <w:trHeight w:val="11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occupa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res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voratori assenti per altre cause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atori partecipanti allo sciop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li, ad esempio, la Cassa integrazione guadagni, la malattia od l'infortunio sul lavoro, per fruizione di ferie o di permessi retribuiti, ed altr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F.Cotini</dc:creator>
  <dc:description/>
  <cp:keywords/>
  <dc:language>en-US</dc:language>
  <cp:lastModifiedBy>Francesco Cotini</cp:lastModifiedBy>
  <cp:lastPrinted>2014-11-11T17:39:00Z</cp:lastPrinted>
  <dcterms:modified xsi:type="dcterms:W3CDTF">2016-04-19T10:47:00Z</dcterms:modified>
  <cp:revision>2</cp:revision>
  <dc:subject/>
  <dc:title/>
</cp:coreProperties>
</file>