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drawing>
          <wp:inline distT="0" distB="0" distL="0" distR="0">
            <wp:extent cx="310515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athay Pacific Airways è la principale compagnia aerea di Hong Kong, con oltre 200 aeromobili di linea tra passeggeri e cargo, il Gruppo Cathay Pacific ha una delle flotte più giovani e moderne dei cieli. Dall’hub di Hong Kong, aeroporto internazionale tra i più importanti ed apprezzati in assoluto, la compagnia collega oltre 190 destinazioni al mondo di cui oltre 90 città dell’area Asia Pacific e più di 20 località della Cina Continental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athay Pacific vanta numerosi premi a riconoscimento della qualità dei propri servizi, fra cui anche il titolo “5-Star Airline” secondo Skytrax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confort, l’esclusività dei servizi, la flessibilità e convenienza delle tariffe sono il punto di forza di Cathay Pacific; entrando poi a far parte del Marco Polo Club il socio avrà la possibilità di usufruire di vantaggi privilegiati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clicca qui</w:t>
        </w:r>
      </w:hyperlink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haypacific.com/cx/it_IT/frequent-flyers/about-the-club/club-benefi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2:00Z</dcterms:created>
  <dc:creator>milmap</dc:creator>
  <dc:description/>
  <dc:language>en-US</dc:language>
  <cp:lastModifiedBy>MCarvisiglia</cp:lastModifiedBy>
  <dcterms:modified xsi:type="dcterms:W3CDTF">2016-01-22T13:32:00Z</dcterms:modified>
  <cp:revision>2</cp:revision>
  <dc:subject/>
  <dc:title/>
</cp:coreProperties>
</file>