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09675" cy="124777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color w:val="00B050"/>
          <w:sz w:val="26"/>
          <w:szCs w:val="26"/>
        </w:rPr>
        <w:t>In principio era il nulla.. Poi, qualcosa andò storto”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opera della Compagnia 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a Pazza Idea”,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menica 10 gennaio 2016 - Centro Sociale – Battipaglia (SA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operativa Sociale Voloalto, da sempre, opera nel campo del disagio attraverso una formula innovativa, coniugando arte e riabilitazione perché, attraverso l’</w:t>
      </w:r>
      <w:r>
        <w:rPr>
          <w:rFonts w:cs="Times New Roman" w:ascii="Times New Roman" w:hAnsi="Times New Roman"/>
          <w:b/>
          <w:sz w:val="24"/>
          <w:szCs w:val="24"/>
        </w:rPr>
        <w:t>Arte,</w:t>
      </w:r>
      <w:r>
        <w:rPr>
          <w:rFonts w:cs="Times New Roman" w:ascii="Times New Roman" w:hAnsi="Times New Roman"/>
          <w:sz w:val="24"/>
          <w:szCs w:val="24"/>
        </w:rPr>
        <w:t xml:space="preserve"> ogni singolo individuo può manifestare tutte le sue reali capacità (sensoriali, motorie, affettive, sociali e creative), sviluppare abilità differenti e prenderne cosci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dalla sua nascita, nel 2003, ha dato vita a </w:t>
      </w:r>
      <w:r>
        <w:rPr>
          <w:rFonts w:cs="Times New Roman" w:ascii="Times New Roman" w:hAnsi="Times New Roman"/>
          <w:b/>
          <w:i/>
          <w:sz w:val="24"/>
          <w:szCs w:val="24"/>
        </w:rPr>
        <w:t>“La Pazza Idea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io multidisciplinare in campo teatrale per e con utenti psichiatrici, il cui obiettivo è dare vita a un percorso stabile che coniughi riabilitazione e formazione (sia tecnica che artistica) per la realizzazione e organizzazione di un ev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boratorio, condotto da esperti del settore e da operatori (psicologo, educatore), oltre al reinserimento sociale, ha come ulteriore obiettivo favorire anche l’inserimento lavorativo dei ragazzi svantaggiati, dando loro, con una formazione continua e sempre più specifica, competenze  spendibili nel mondo del lavoro e, nello specifico, del teatro e dello spettacolo in gene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appresentazione in oggetto, per la regia di Bruno Di Donato, attore e regista di Eboli (SA), è frutto di una sceneggiatura originale, liberamente ispirata al libro “ALDIQUA’”, di Cosimo Raviello, giovane scrittore di Bellizzi (S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boratorio non gode, allo stato, di alcun finanziamento. La sua realizzazione, con eventi territoriali, è stata possibile grazie all’affettuosa partecipazione di privati e aziende del territori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OSSI</w:t>
      </w:r>
      <w:r>
        <w:rPr>
          <w:rFonts w:cs="Times New Roman" w:ascii="Times New Roman" w:hAnsi="Times New Roman"/>
          <w:sz w:val="24"/>
          <w:szCs w:val="24"/>
        </w:rPr>
        <w:t xml:space="preserve"> dello spettacolo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In principio era il nulla.. Poi, qualcosa andò stort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una messa in scena comica in due atti della durata di 80 m con l’impiego di un cast di 10 atto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pettacolo racconta la vicenda sfortunata di una Morte improbabile , di nome Grim, che, a causa di un ritardo lavorativo, si trova ad essere reclusa, punita dai suoi superiori,  sulla Terra tra gli uman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mmedia è frizzante e stracolma di riferimenti a problematiche sociali attuali quali l’immigrazione, l’emarginazione, la crisi economica e la sterilità dei sentimenti che, quotidianamente, viviamo. Il finale a sorpresa lascerà al pubblico un importate spunto di rifless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50:00Z</dcterms:created>
  <dc:creator>Amministratore</dc:creator>
  <dc:description/>
  <cp:keywords/>
  <dc:language>en-US</dc:language>
  <cp:lastModifiedBy>acer</cp:lastModifiedBy>
  <cp:lastPrinted>2015-11-30T13:34:00Z</cp:lastPrinted>
  <dcterms:modified xsi:type="dcterms:W3CDTF">2016-01-03T16:50:00Z</dcterms:modified>
  <cp:revision>2</cp:revision>
  <dc:subject/>
  <dc:title>                                      </dc:title>
</cp:coreProperties>
</file>