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00"/>
        <w:gridCol w:w="1220"/>
        <w:gridCol w:w="760"/>
        <w:gridCol w:w="1100"/>
        <w:gridCol w:w="820"/>
        <w:gridCol w:w="1180"/>
      </w:tblGrid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  <w:bookmarkStart w:id="0" w:name="RANGE!A1%3AG22"/>
            <w:bookmarkStart w:id="1" w:name="RANGE!A1%3AG22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u w:val="single"/>
                <w:lang w:eastAsia="it-IT"/>
              </w:rPr>
              <w:t>All. 1</w:t>
            </w:r>
          </w:p>
        </w:tc>
      </w:tr>
      <w:tr>
        <w:trPr>
          <w:trHeight w:val="585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A  -  Anno 201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ttore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Qualifiche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Dirigente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Impiegat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Operaio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ndustr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mministrazioni dello Stato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0,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7,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d altre Pubbliche Amm.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rtigianato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gricolt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5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1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redito assicurazioni e servi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5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mmerc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120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 Da adeguare a euro 47,68 ai sensi dell'art. 7 della legge 11/11/1983, n. 638 e della legge 7/12/1989, n. 389.</w:t>
            </w:r>
          </w:p>
        </w:tc>
      </w:tr>
      <w:tr>
        <w:trPr>
          <w:trHeight w:val="63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lang w:eastAsia="it-IT"/>
              </w:rPr>
              <w:t xml:space="preserve">(2) Non soggetto all’adeguamento di cui all’art. 7, c. 1 della legge n. 638/1983, ai sensi del c. 5 dello stesso articol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040"/>
        <w:gridCol w:w="1300"/>
        <w:gridCol w:w="940"/>
        <w:gridCol w:w="1200"/>
        <w:gridCol w:w="922"/>
        <w:gridCol w:w="1341"/>
      </w:tblGrid>
      <w:tr>
        <w:trPr>
          <w:trHeight w:val="49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B  -  Anno 2016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ttore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Qualifiche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Istruzione pre-scolare svolta dall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e non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e n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cuole materne autonome o da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con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ltre istituzioni ivi compres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funzioni direttiv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le I.P.A.B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struzione ed educ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colare non statal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ssist.za sociale svolta da istituzioni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sociali e assistenziali ivi comprese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6,32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le I.P.A.B.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ttività di culto, form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6,3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religiosa ed attività similari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rigen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o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pettaco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8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2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5,59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ttività circensi e dello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91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pettacolo viaggiant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Uffici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genti di assicurazione in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. I cat.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 e 3 cat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gestione libe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gricoltura (per il solo person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ncetto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’ordi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zio a prestazione ridot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0,2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 servizio di più aziend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rsonale doc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e non doc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mministrazione stata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spettori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ssicurazioni (per il solo personal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 org.ne produttiva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zione Cat. A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zione Cat. B/C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ddetto alla organizzazion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84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ttiva e alla produzion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ssistenza domiciliare svolt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4,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n forma cooperativ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lang w:eastAsia="it-IT"/>
        </w:rPr>
      </w:pPr>
      <w:r>
        <w:rPr>
          <w:rFonts w:eastAsia="Times New Roman" w:cs="Calibri" w:ascii="Verdana" w:hAnsi="Verdana"/>
          <w:lang w:eastAsia="it-IT"/>
        </w:rPr>
        <w:t>(1) Da adeguare a euro 47,68 ai sensi dell'art. 7 della legge 11/11/1983, n. 638 e della legge 7/12/1989, n. 389.</w:t>
      </w:r>
    </w:p>
    <w:p>
      <w:pPr>
        <w:pStyle w:val="Normal"/>
        <w:ind w:left="-426" w:firstLine="426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ind w:left="-426" w:firstLine="426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040"/>
        <w:gridCol w:w="1300"/>
        <w:gridCol w:w="969"/>
        <w:gridCol w:w="1237"/>
        <w:gridCol w:w="899"/>
        <w:gridCol w:w="1307"/>
        <w:gridCol w:w="135"/>
        <w:gridCol w:w="1060"/>
        <w:gridCol w:w="700"/>
        <w:gridCol w:w="960"/>
      </w:tblGrid>
      <w:tr>
        <w:trPr>
          <w:trHeight w:val="78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B  -  Anno 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rsonale fatica,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redito (per solo person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custodia, pulizi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Ausiliario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rvizio di pulizia disinfezione 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3 livell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 livell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 livell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sinfest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prietari di fabbricati (per il solo personale addetto alla pulizia neg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ulitor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stabili adibiti ad uso di abitazione od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ltro uso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barca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pesca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rinai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otorista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sca costiera e mediterrane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0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mandante,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° ufficiale coperta,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° ufficiale coperta,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rettore macchina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chinista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chinista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8,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5,96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sca oltre gli stret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Nostromo, cap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rinaio,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ozz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.na, capo pes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uoco, ecc.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1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4,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Redattor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aticant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llab./Corrisp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Giornalis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78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5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4,0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 Da adeguare a euro 47,68 ai sensi dell'art. 7 della legge 11/11/1983, n. 638 e della legge 7/12/1989, n. 389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 Da adeguare a euro 26,49  ai sensi dell'art. 22 della legge n. 160/1975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5:00Z</dcterms:created>
  <dc:creator>AutoBVT</dc:creator>
  <dc:description/>
  <cp:keywords/>
  <dc:language>en-US</dc:language>
  <cp:lastModifiedBy>Francesco Cotini</cp:lastModifiedBy>
  <cp:lastPrinted>2016-01-22T16:09:00Z</cp:lastPrinted>
  <dcterms:modified xsi:type="dcterms:W3CDTF">2016-01-28T12:35:00Z</dcterms:modified>
  <cp:revision>2</cp:revision>
  <dc:subject/>
  <dc:title/>
</cp:coreProperties>
</file>