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</w:t>
      </w:r>
      <w:r>
        <w:rPr>
          <w:sz w:val="22"/>
        </w:rPr>
        <w:t>Allegato n. 1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2"/>
        </w:rPr>
        <w:t>VARIAZIONI AL PIANO DEI CO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Tipo variazione 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rFonts w:eastAsia="Verdana"/>
                <w:sz w:val="22"/>
              </w:rPr>
              <w:t xml:space="preserve">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sz w:val="22"/>
                <w:lang w:val="en-GB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Codice conto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40"/>
              <w:ind w:left="-108" w:hanging="0"/>
              <w:rPr>
                <w:sz w:val="22"/>
                <w:lang w:val="en-GB"/>
              </w:rPr>
            </w:pPr>
            <w:r>
              <w:rPr>
                <w:sz w:val="22"/>
                <w:szCs w:val="22"/>
              </w:rPr>
              <w:t>GAU2420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Denominazione completa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ind w:left="-108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40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>Entrate varie - recuperi e reintroiti dell’indennità di disoccupazione NASpI ai lavoratori con qualifica di stagionali dei settori produttivi del turismo e degli stabilimenti termali – art. 43, comma 4, del decreto legislativo 14 settembre 2015, n. 14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</w:rPr>
              <w:t>Denominazione abbreviat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40"/>
              <w:ind w:left="-108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.V.-REC.NASPI LAV.STAG.ART43 C.4 D.LGS.148/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20" w:leader="none"/>
        </w:tabs>
        <w:jc w:val="both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  <w:tab/>
        <w:tab/>
        <w:tab/>
      </w:r>
      <w:r>
        <w:rPr>
          <w:b/>
          <w:sz w:val="20"/>
          <w:szCs w:val="22"/>
          <w:lang w:val="en-GB"/>
        </w:rPr>
        <w:t xml:space="preserve">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Tipo variazione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Verdana"/>
                <w:sz w:val="22"/>
              </w:rPr>
              <w:t xml:space="preserve">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Codice conto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AU3020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Denominazione completa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sz w:val="22"/>
              </w:rPr>
              <w:t>Indennità di disoccupazione NASpI ai lavoratori con qualifica di stagionali dei settori produttivi del turismo e degli stabilimenti termali – art. 43, comma 4, del decreto legislativo 14 settembre 2015, n. 14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</w:rPr>
              <w:t>Denominazione abbreviata</w:t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SPI LAV.STAG.ART.43 C.4 D.LGS.148/15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1304" w:top="1360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PS052headuffic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2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INPS052headuffic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" w:cs="Times New Roman"/>
      <w:sz w:val="24"/>
      <w:szCs w:val="20"/>
    </w:rPr>
  </w:style>
  <w:style w:type="character" w:styleId="PidipaginaCarattere">
    <w:name w:val="Piè di pagina Carattere"/>
    <w:qFormat/>
    <w:rPr>
      <w:rFonts w:ascii="Verdana" w:hAnsi="Verdana" w:eastAsia="Times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sz w:val="16"/>
    </w:rPr>
  </w:style>
  <w:style w:type="paragraph" w:styleId="INPS052footer">
    <w:name w:val="INPS052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/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6:00Z</dcterms:created>
  <dc:creator>Utente Windows</dc:creator>
  <dc:description/>
  <dc:language>en-US</dc:language>
  <cp:lastModifiedBy>F.Cotini</cp:lastModifiedBy>
  <dcterms:modified xsi:type="dcterms:W3CDTF">2015-11-30T08:26:00Z</dcterms:modified>
  <cp:revision>2</cp:revision>
  <dc:subject/>
  <dc:title/>
</cp:coreProperties>
</file>