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vviso 5/2015 di Fondimpresa con APERTURA SPORTELLO ……………………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5080"/>
      </w:tblGrid>
      <w:tr>
        <w:trPr/>
        <w:tc>
          <w:tcPr>
            <w:tcW w:w="9900" w:type="dxa"/>
            <w:gridSpan w:val="3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ANAGRAFICA PROPONENTE</w:t>
            </w:r>
          </w:p>
        </w:tc>
      </w:tr>
      <w:tr>
        <w:trPr/>
        <w:tc>
          <w:tcPr>
            <w:tcW w:w="482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 o ragione sociale dei soggetti costituenti in partenariat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Proponente/ Mandatario 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Soggetto Mandante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Aggiungere , se necessario altri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blocchi /righ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delegati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Soggetti partner non in ATI/ATS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Università  e/o Centro di Ricerca 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Denominazione/i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Responsabile del Piano / Persona da contattare</w:t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nte di Appartenenza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8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SUL PIANO FORMATIVO</w:t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o ed eventuale acronim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mbito di riferimento 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Territoriale, Settoriale, Aziendale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 ore da erogar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aziende che hanno manifestato interesse al piano formativo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totale lavoratori destinatari della formazion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(come da file obiettivi quantitativi e preventivo finanziario)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porto totale finanziamento richiesto 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ind w:right="11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ttori merceologici di appartenenza delle aziende che hanno manifestato interesse al piano formativo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ree tematiche 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Aggiungere , se necessario altri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  <w:t>blocchi /righe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vMerge w:val="restart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rtificazione di  competenze  e/o di elementi di competenza secondo standard  descrittivi e  procedurali  riconosciuti a livello regionale, nazionale o internazionale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ppure  tramite 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Documento di Tracciabilità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iconosciuto nell’ambito e secondo le modalità dell’ accordo di condivisione Confederale Regionale della Campania </w:t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. azioni</w:t>
            </w:r>
          </w:p>
        </w:tc>
      </w:tr>
      <w:tr>
        <w:trPr>
          <w:trHeight w:val="483" w:hRule="atLeast"/>
        </w:trPr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 ore totali</w:t>
            </w:r>
          </w:p>
        </w:tc>
      </w:tr>
      <w:tr>
        <w:trPr>
          <w:trHeight w:val="1539" w:hRule="atLeast"/>
        </w:trPr>
        <w:tc>
          <w:tcPr>
            <w:tcW w:w="4820" w:type="dxa"/>
            <w:vMerge w:val="continue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i annotazioni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70"/>
      </w:tblGrid>
      <w:tr>
        <w:trPr/>
        <w:tc>
          <w:tcPr>
            <w:tcW w:w="9900" w:type="dxa"/>
            <w:gridSpan w:val="2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INFORMAZIONI AGGIUNTIVE</w:t>
            </w:r>
          </w:p>
        </w:tc>
      </w:tr>
      <w:tr>
        <w:trPr>
          <w:trHeight w:val="779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’accordo TERRITORIALE di livello regionale è richiesto, in aggiunta all’accordo SETTORIALE NAZIONALE?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 □       NO □</w:t>
            </w:r>
          </w:p>
        </w:tc>
      </w:tr>
      <w:tr>
        <w:trPr>
          <w:trHeight w:val="663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 SI, indicare le regioni/province autonome coinvolte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723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  <w:shd w:fill="EBFFFF" w:val="clear"/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ecificare il/i settore/i  di appartenenza delle aziende non ricomprese nell’accordo settoriale nazionale ed allegare l’elenco delle aziende per cui si chiede l’accordo aggiuntivo completo di tutti i dati previsti nel fil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obiettivi quantitativi e preventivo finanziario</w:t>
            </w:r>
          </w:p>
        </w:tc>
        <w:tc>
          <w:tcPr>
            <w:tcW w:w="2670" w:type="dxa"/>
            <w:tcBorders>
              <w:top w:val="threeDEngrave" w:sz="6" w:space="0" w:color="8DB3E2"/>
              <w:left w:val="threeDEngrave" w:sz="6" w:space="0" w:color="8DB3E2"/>
              <w:bottom w:val="threeDEngrave" w:sz="6" w:space="0" w:color="8DB3E2"/>
              <w:right w:val="threeDEngrave" w:sz="6" w:space="0" w:color="8DB3E2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, dat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Firma del Referente del Pian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aps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5:00Z</dcterms:created>
  <dc:creator>ddefalco</dc:creator>
  <dc:description/>
  <cp:keywords/>
  <dc:language>en-US</dc:language>
  <cp:lastModifiedBy>pc</cp:lastModifiedBy>
  <cp:lastPrinted>2014-10-31T13:28:00Z</cp:lastPrinted>
  <dcterms:modified xsi:type="dcterms:W3CDTF">2015-11-06T14:46:00Z</dcterms:modified>
  <cp:revision>3</cp:revision>
  <dc:subject/>
  <dc:title>ALLEGATO 2: AVVISO 1/2010 DI FONDIMPRESA CON SCADENZA 29 MARZO 2010</dc:title>
</cp:coreProperties>
</file>