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llegato 2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rganizzazioni sindacali firmatarie/aderenti T.U. Rappresentanza sindac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5245"/>
        <w:gridCol w:w="1809"/>
        <w:gridCol w:w="1378"/>
      </w:tblGrid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Codice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Federazione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Inizio validit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18"/>
                <w:szCs w:val="18"/>
                <w:lang w:eastAsia="it-IT"/>
              </w:rPr>
              <w:t>Fine validità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GIL FILCAM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GIL FILCTEM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GIL FILLE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GIL FILT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GIL FIOM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GIL FLA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GIL FLC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GIL FP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GIL NIDIL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GIL SLC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ISL SCUOL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ISL FA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ISL FELS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ISL FEMC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ISL FILC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ISL FIM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ISL FISASCAT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ISL FISTEL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ISL FIT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ISL FLAE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ISL FP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ISL SLP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IL FENEAL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IL FPL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IL POST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IL SCUOL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IL UIL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IL UILCOM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IL UILM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IL UILAPESC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IL UILTEC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IL UILTEMP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IL UILTRASPORT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IL UILTUC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ANPAC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ISAL COMUNICAZION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ISAL TERZIARIO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ISAL FEDERENERGI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3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ISAL FAILMS METALMECCANIC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ISAL FAIS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4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ISAL FEDERMAR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4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ISAL FIADEL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4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ISAL FIALC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4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ISAL SL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4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ISAL EDIL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4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ISAL FAILT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4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ISAL FNASL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4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ISAL LEGE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4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ISAL FAILP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ISAL FIAL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ISAL SINALV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5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ISAL FPC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5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ONFAIL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ONFAIL FAILC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5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ONFSAL COMUNICAZION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5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ONFSAL TERZIARIO E CONFSAL FESIC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5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ONFSAL FAST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5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ONFSAL FIAL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5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ONFSAL FISMIC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6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ONFSAL SNAL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6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ONFSAL LIBERSIND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6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ONFSAL FN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6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AILM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6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SA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6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SAM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6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SC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6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ASVIP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6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SAVT METALMECCANIC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6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SAVT CHIMIC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7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SAVT GOMMAPLASTIC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7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SAVT MINIER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7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SAVT EDIL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7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SAVT MARMI-LAPIDE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7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SAVT LEGNO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7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SAVT COSTRUZION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7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SAVT TESSIL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7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SAVT ALIMENTARIST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7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SAVT GRAFIC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7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SAVT TURISMO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SAVT ENERGI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8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SAVT ELETTRIC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8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SAVT TRASPORT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8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SAVT TRASPORTI-FUNIVI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SAVT TERZIARIO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8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SAVT SANITA' PRIVAT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8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SAVT SCUOLA PRIVAT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8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SAVT TELEFONI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8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GL AGROALIMENTAR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8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GL ATTIVITA' FERROVIARI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9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GL AUTOFERROTRANVIER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9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GL CHIMIC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9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GL COMUNICAZION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9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GL COSTRUZION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9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GL IGIENE AMBIENTAL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9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GL MARI E PORT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9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GL MEDIC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9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GL METALMECCANIC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9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GL SANITA'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09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GL SCUOL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1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GL SICUREZZA CIVIL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10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GL TERZIARIO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10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GL TRASPORTO AEREO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10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GL TELECOMUNICAZION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10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GL VIABILITA' E LOGISTIC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10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it-IT"/>
              </w:rPr>
              <w:t>USAS-ASGB CHEMIE UND BERGBAU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10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SAS-ASGB METALL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10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it-IT"/>
              </w:rPr>
              <w:t>USAS-ASGB BAU, HOLZ UND WILDBACHVER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10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SAS-ASGB TEXTIL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10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SAS-ASGB NAHRUNGSMITTEL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SAS-ASGB MEDIEN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1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it-IT"/>
              </w:rPr>
              <w:t>USAS-ASGB TRANSPORT UND VERKEHR (GTV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1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SAS-ASGB GEBIETSKORPERSCHAFTEN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1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val="en-US" w:eastAsia="it-IT"/>
              </w:rPr>
              <w:t>USAS-ASGB HANDEL, HOTEL UND GASTGEW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val="en-US"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1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SAS-ASGB ENERGIEWERKER (GEW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11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SAS-ASGB GESUNDHEITSDIENST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1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USAS-ASGB SCHULE (SSG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F001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 xml:space="preserve">AVIA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it-IT"/>
              </w:rPr>
              <w:t>08.2015</w:t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1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ANPAV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1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ASLA COBA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COBAS–LAVORO PRIVATO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12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SUL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12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ILA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12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ADL VARES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F0012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  <w:lang w:eastAsia="it-IT"/>
              </w:rPr>
              <w:t>ANQU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F0012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SNATER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F0012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OR.S.A FERROVIE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F0012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OR.S.A TRASPORTO AUTOFERRO TPL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F0012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OR.S.A MARITTIMI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F0012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CISAL FISAL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F00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CONFSAL SNALV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F0013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SIAL-COBAS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F0013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ISA-INTESA SINDACATO AUTONOMO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F0013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USB LAVORO PRIVATO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F0013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SNAP (Sindacato Nazionale Autonomo della Produzione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F0013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CONFINTESA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F0013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UNIONE TRANVIERI LIBERI (UTL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F0013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SINDACATO EUROPEO DEI LAVORATORI E PENSIONATI (S.E.L.P.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it-IT"/>
              </w:rPr>
            </w:r>
          </w:p>
        </w:tc>
      </w:tr>
      <w:tr>
        <w:trPr>
          <w:trHeight w:val="28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F0013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20"/>
                <w:szCs w:val="20"/>
                <w:lang w:eastAsia="it-IT"/>
              </w:rPr>
              <w:t>SINDACATO INDIPENDENTE ATTORI DOPPIATORI (S.I.A.D)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it-IT"/>
              </w:rPr>
              <w:t>04.20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6:05:00Z</dcterms:created>
  <dc:creator>Alessandro Tocci</dc:creator>
  <dc:description/>
  <dc:language>en-US</dc:language>
  <cp:lastModifiedBy>Utente Windows</cp:lastModifiedBy>
  <dcterms:modified xsi:type="dcterms:W3CDTF">2015-11-23T16:05:00Z</dcterms:modified>
  <cp:revision>2</cp:revision>
  <dc:subject/>
  <dc:title/>
</cp:coreProperties>
</file>