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egato 1</w:t>
      </w:r>
    </w:p>
    <w:p>
      <w:pPr>
        <w:pStyle w:val="Normal"/>
        <w:spacing w:lineRule="auto" w:line="240" w:before="120" w:after="0"/>
        <w:rPr/>
      </w:pPr>
      <w:r>
        <w:rPr/>
        <w:t>Contratti collettivi nazionali  di categoria - Confindustria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6871"/>
        <w:gridCol w:w="1646"/>
        <w:gridCol w:w="1472"/>
      </w:tblGrid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lang w:eastAsia="it-IT"/>
              </w:rPr>
              <w:t>Codice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lang w:eastAsia="it-IT"/>
              </w:rPr>
              <w:t>Denominazione contratto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it-IT"/>
              </w:rPr>
              <w:t>Inizio validit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it-IT"/>
              </w:rPr>
              <w:t>Fine validità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01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METALMECCANICO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02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ORAFI E ARGENTIER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03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CHIMICO, CHIMICO-FARMACEUTICO, FIBRE CHIMICHE, CERAMICA E ABRASIV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04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GOMMA-PLASTIC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05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PIASTRELLE DI CERAMICA E MATERIALI REFRATTAR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06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PETROLIO - ENERGI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07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VETRO  E  LAMPAD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08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CONCIARIO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09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MINERARIO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10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COIBENTAZIONI TERMO-ACUSTICH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11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EDILIZI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12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LAPIDE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13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LEGNO-ARREDAMENTO, BOSCHIVO-FORESTAL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14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CEMENTO, CALCE,GESSO E MALT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15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LATERIZI, MANUFATTI IN CEMENTO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16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TESSILE E ABBIGLIAMENTO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i/>
                <w:iCs/>
                <w:sz w:val="20"/>
                <w:szCs w:val="20"/>
                <w:lang w:eastAsia="it-IT"/>
              </w:rPr>
              <w:t>C00017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  <w:t xml:space="preserve">TESSILVARI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04.201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.2015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18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CALZATURIERO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19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PELLETTERI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20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ARTICOLI PER SCRITTURA, SPAZZOLE E PENNELL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21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OMBRELLI-OMBRELLON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22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OCCHIALERI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23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RETIFICI MECCANICI DA PESC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24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SISTEMA INTEGRATIVO DI SERVIZI TESSILI E MEDICI AFFINI (EX LAVANDERIE INDUSTRIALI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25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ALIMENTAR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26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 xml:space="preserve">PESCA MARITTIMA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27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CARTARIO E CARTOTECNICO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28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GRAFICO ED EDITORIAL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29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VIDEOFONOGRAFIC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30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FOTOLABORATOR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31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INDUSTRIA TURISTIC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32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TERMAL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33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GAS - ACQU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34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SETTORE ELETTRICO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35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MOBILITA- AREA ATTIVITA' FERROVIARI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36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AUTOFERROTRANVIER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37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 xml:space="preserve">LOGISTICA, AUTOTRASPORTO E SPEDIZIONI PER CONTO TERZI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38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SOCIETA' CONCESSIONARIE DI AUTOSTRADE E TRAFOR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39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NOLEGGIO AUTOBUS E AUTOVETTURE CON CONDUCENT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40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 xml:space="preserve">AUTONOLEGGIO SENZA CONDUCENTE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41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TRASPORTO A FUN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42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TRASPORTO AEREO</w:t>
              <w:br/>
              <w:t>- PARTE SPECIFICA GESTORI AEROPORTUALI SETTORE TRASPORTO AEREO;</w:t>
              <w:br/>
              <w:t>- PARTE SPECIFICA VETTORI SETTORE TRASPORTO AEREO;</w:t>
              <w:br/>
              <w:t>- PARTE SPECIFICA CONTROLLO E ASSISTENZA AL  VOLO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43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SERVIZI ELICOTTERISTIC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44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AREA PORTI (IMPRESE PORTUALI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45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SETTORE NAVIGAZION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46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INDUSTRIA CINEAUDIOVISIV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47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TROUPES CINEAUDIOVISIV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48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DOPPIAGGIO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49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GENERICI E COMPARSE CINEMATOGRAFICI DIPENDENTI DA CASE DI PRODUZIONE CINEMATOGRAFIC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50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ESERCIZI TEATRAL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51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ESERCIZI CINEMATOGRAFIC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52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ATTORI E TECNICI DI TEATRI STABILI E COMPAGNIE PROFESSIONALI (ENTI AUTONOMI LIRICI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53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TEATRI STABILI PUBBLICI E GESTITI DALL'ET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54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IMPRESE RADIOTELEVISIVE PRIVAT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55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DISTRIBUZIONE, RECAPITO E SERVIZI POSTAL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56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SERVIZI AMBIENTAL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57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SERVIZI POSTALI IN APPALTO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58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SERVIZI DI PULIZIA E SERVIZI INTEGRATI MULTISERVIZ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59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SOMMINISTRAZIONE LAVORO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60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VIGILANZA PRIVAT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61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OSPEDALITA' PRIVATA (NON MEDICI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62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OSPEDALITA' PRIVATA (MEDICI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63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SCUOLE PRIVAT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64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TELECOMUNICAZION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65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 xml:space="preserve">OSPEDALITA' PRIVATA (R.S.A. - RESIDENZE SANITARIE ASSISTENZIALI)                         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C00066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it-IT"/>
              </w:rPr>
              <w:t>CCNL PER I LAVORATORI DIPENDENTI DALLE IMPRESE CHE ESERCITANO ATTIVITA' DI CONTOTERZISMO IN AGRICOLTUR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Arial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i/>
                <w:iCs/>
                <w:sz w:val="20"/>
                <w:szCs w:val="20"/>
                <w:lang w:eastAsia="it-IT"/>
              </w:rPr>
              <w:t>C00067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  <w:t>CCNL QUADRI IMPIEGATI E OPERAI DIPENDENTI RA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outlineLvl w:val="0"/>
        <w:rPr>
          <w:rFonts w:ascii="Times New Roman" w:hAnsi="Times New Roman" w:eastAsia="Times New Roman" w:cs="Times New Roman"/>
          <w:b/>
          <w:b/>
          <w:bCs/>
          <w:color w:val="365F91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32"/>
          <w:szCs w:val="28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365F91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04:00Z</dcterms:created>
  <dc:creator>Alessandro Tocci</dc:creator>
  <dc:description/>
  <dc:language>en-US</dc:language>
  <cp:lastModifiedBy>Utente Windows</cp:lastModifiedBy>
  <dcterms:modified xsi:type="dcterms:W3CDTF">2015-11-23T16:04:00Z</dcterms:modified>
  <cp:revision>2</cp:revision>
  <dc:subject/>
  <dc:title/>
</cp:coreProperties>
</file>