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Spett.le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>Confindustria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.a.</w:t>
        <w:tab/>
        <w:t>Presidente Mauro Macca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andidatura Giunta Confindustria Salerno – rinnovo ann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   ...................... nato a .................... il ......... in qualità di …. (amministratore/titolare/ecc.</w:t>
      </w:r>
      <w:r>
        <w:rPr>
          <w:b/>
        </w:rPr>
        <w:t>*</w:t>
      </w:r>
      <w:r>
        <w:rPr/>
        <w:t>) dell'azienda ..................................... con sede in ….................. P. IVA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inserire il proprio nominativo nella lista dei candidati per il rinnovo dei 24 componenti elettivi della Giunta di Confindustria Salerno.</w:t>
      </w:r>
    </w:p>
    <w:p>
      <w:pPr>
        <w:pStyle w:val="Normal"/>
        <w:jc w:val="both"/>
        <w:rPr/>
      </w:pPr>
      <w:r>
        <w:rPr/>
        <w:t xml:space="preserve">All'uopo, consapevole della responsabilità penale cui può incorrere in caso di dichiarazioni mendaci, ai sensi dell'art. 76 D.P.R. 445 del 28.12.2000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- di non essere componente del Governo nazionale, regionale e locale; </w:t>
      </w:r>
    </w:p>
    <w:p>
      <w:pPr>
        <w:pStyle w:val="Normal"/>
        <w:jc w:val="both"/>
        <w:rPr/>
      </w:pPr>
      <w:r>
        <w:rPr/>
        <w:t>- di non aver – contestualmente – formalizzato la propria candidatura per ogni tipo di consultazione elettorale;</w:t>
      </w:r>
    </w:p>
    <w:p>
      <w:pPr>
        <w:pStyle w:val="Normal"/>
        <w:jc w:val="both"/>
        <w:rPr/>
      </w:pPr>
      <w:r>
        <w:rPr>
          <w:rFonts w:eastAsia="Symbol"/>
        </w:rPr>
        <w:t xml:space="preserve">- di non aver </w:t>
      </w:r>
      <w:r>
        <w:rPr/>
        <w:t xml:space="preserve"> assunto incarichi elettivi, e non, di contenuto politico;</w:t>
      </w:r>
    </w:p>
    <w:p>
      <w:pPr>
        <w:pStyle w:val="Normal"/>
        <w:jc w:val="both"/>
        <w:rPr/>
      </w:pPr>
      <w:r>
        <w:rPr/>
        <w:t>- che la propria azienda è in regola con tutti i contributi associativi;</w:t>
      </w:r>
    </w:p>
    <w:p>
      <w:pPr>
        <w:pStyle w:val="Normal"/>
        <w:jc w:val="both"/>
        <w:rPr/>
      </w:pPr>
      <w:r>
        <w:rPr>
          <w:rFonts w:eastAsia="Symbol"/>
        </w:rPr>
        <w:t xml:space="preserve">- </w:t>
      </w:r>
      <w:r>
        <w:rPr/>
        <w:t>che non sussistono carichi pendenti ed eventuali precedenti penali a proprio carico;</w:t>
      </w:r>
    </w:p>
    <w:p>
      <w:pPr>
        <w:pStyle w:val="Normal"/>
        <w:jc w:val="both"/>
        <w:rPr/>
      </w:pPr>
      <w:r>
        <w:rPr/>
        <w:t>- di non fare contemporaneamente parte di Associazioni concorrenti della Confindustria e costituite per analoghi scop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5664" w:firstLine="708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sz w:val="20"/>
          <w:szCs w:val="20"/>
        </w:rPr>
        <w:t>Art. 3 dello Statuto &lt;&lt;… Le imprese associate sono rappresentate dal Titolare o Legale Rappresentante o dall'Amministratore Delegato o da un socio delegato o dal Direttore Generale con procura ad negotia. Possono altresì rappresentare l'impresa, su delega formalmente espressa, i membri del Consiglio di Amministrazione, gli institori o dirigenti dell'impresa muniti di procura ad negotia per settori dell'attività aziendale. La rappresentanza aziendale nei confronti dell'Associazione è unica e dovrà essere formalmente comunicata, così come l'eventuale variazione.…&gt;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3:00Z</dcterms:created>
  <dc:creator>Massimiliano Braggio</dc:creator>
  <dc:description/>
  <dc:language>en-US</dc:language>
  <cp:lastModifiedBy>Angelica Agresta</cp:lastModifiedBy>
  <cp:lastPrinted>2015-06-29T15:51:00Z</cp:lastPrinted>
  <dcterms:modified xsi:type="dcterms:W3CDTF">2015-06-29T13:53:00Z</dcterms:modified>
  <cp:revision>4</cp:revision>
  <dc:subject/>
  <dc:title>Spett</dc:title>
</cp:coreProperties>
</file>