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Cs w:val="24"/>
        </w:rPr>
      </w:pPr>
      <w:r>
        <w:rPr>
          <w:i/>
          <w:szCs w:val="24"/>
        </w:rPr>
        <w:t>Allegato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zazioni sindacali firmatarie/aderenti T.U. Rappresentanza sindacal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670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it-IT"/>
              </w:rPr>
              <w:t>Codic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it-IT"/>
              </w:rPr>
              <w:t>Federazione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GIL FILCAM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GIL FILCTEM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GIL FILLE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GIL FILT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GIL FIOM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GIL FLA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GIL FLC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GIL FP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GIL NIDIL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GIL SLC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L SCUOL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L FA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L FELS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L FEMC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L FILC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L FIM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L FISASCAT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L FISTEL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L FIT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L FLAE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L FP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L SLP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IL FENEAL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IL FPL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IL POSTE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IL SCUOL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IL UIL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IL UILCOM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IL UILM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IL UILAPESC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IL UILTEC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IL UILTEMP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IL UILTRASPORT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IL UILTUC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PAC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AL COMUNICAZION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AL TERZIARIO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AL FEDERENERGI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AL FAILMS METALMECCANIC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AL FAIS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AL FEDERMAR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AL FIADEL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AL FIALC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AL SL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AL EDIL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AL FAILT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AL FNASL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AL LEGE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AL FAILP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AL FIAL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AL SINALV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SAL FPC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FAIL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FAIL FAILC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FSAL COMUNICAZION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FSAL TERZIARIO E CONFSAL FESIC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FSAL FAST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FSAL FIAL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FSAL FISMIC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FSAL SNAL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FSAL LIBERSIND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FSAL FN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ILM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SA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SAM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SC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SVIP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METALMECCANIC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CHIMIC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GOMMAPLASTIC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MINIERE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EDIL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MARMI-LAPIDE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LEGNO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COSTRUZION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TESSIL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ALIMENTARIST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GRAFIC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TURISMO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ENERGI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ELETTRIC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TRASPORT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TRASPORTI-FUNIVI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TERZIARIO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SANITA' PRIVAT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SCUOLA PRIVAT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VT TELEFONI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L AGROALIMENTARE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L ATTIVITA' FERROVIARIE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L AUTOFERROTRANVIER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L CHIMIC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L COMUNICAZION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L COSTRUZION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L IGIENE AMBIENTALE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L MARI E PORT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L MEDIC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L METALMECCANIC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L SANITA'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0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L SCUOL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L SICUREZZA CIVILE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L TERZIARIO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L TRASPORTO AEREO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L TELECOMUNICAZIONI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L VIABILITA' E LOGISTIC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USAS-ASGB CHEMIE UND BERGBAU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SAS-ASGB METALL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USAS-ASGB BAU, HOLZ UND WILDBACHVER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SAS-ASGB TEXTIL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SAS-ASGB NAHRUNGSMITTEL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SAS-ASGB MEDIEN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USAS-ASGB TRANSPORT UND VERKEHR (GTV)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SAS-ASGB GEBIETSKORPERSCHAFTEN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USAS-ASGB HANDEL, HOTEL UND GASTGEW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SAS-ASGB ENERGIEWERKER (GEW)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SAS-ASGB GESUNDHEITSDIENST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SAS-ASGB SCHULE (SSG)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VIA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PAV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LA COBA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BAS–LAVORO PRIVATO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UL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LA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DL VARESE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00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QU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4F81BD"/>
      <w:sz w:val="28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4F81BD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1:00Z</dcterms:created>
  <dc:creator>AutoBVT</dc:creator>
  <dc:description/>
  <dc:language>en-US</dc:language>
  <cp:lastModifiedBy>F.Cotini</cp:lastModifiedBy>
  <cp:lastPrinted>2015-04-02T14:59:00Z</cp:lastPrinted>
  <dcterms:modified xsi:type="dcterms:W3CDTF">2015-04-16T09:51:00Z</dcterms:modified>
  <cp:revision>2</cp:revision>
  <dc:subject/>
  <dc:title/>
</cp:coreProperties>
</file>