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Cs w:val="24"/>
        </w:rPr>
      </w:pPr>
      <w:r>
        <w:rPr>
          <w:i/>
          <w:szCs w:val="24"/>
        </w:rPr>
        <w:t>Allegato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atti collettivi nazionali  di categoria - Confindust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8807"/>
      </w:tblGrid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Cs/>
                <w:sz w:val="22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2"/>
                <w:lang w:eastAsia="it-IT"/>
              </w:rPr>
              <w:t>Codice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2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2"/>
                <w:lang w:eastAsia="it-IT"/>
              </w:rPr>
              <w:t>Denominazione contratto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01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METALMECCANICO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02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ORAFI E ARGENTIERI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03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CHIMICO, CHIMICO-FARMACEUTICO, FIBRE CHIMICHE, CERAMICA E ABRASIVI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04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GOMMA-PLASTICA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05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PIASTRELLE DI CERAMICA E MATERIALI REFRATTARI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06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PETROLIO - ENERGIA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07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VETRO  E  LAMPADE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08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CONCIARIO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09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MINERARIO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10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COIBENTAZIONI TERMO-ACUSTICHE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11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EDILIZIA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12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LAPIDEI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13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LEGNO-ARREDAMENTO, BOSCHIVO-FORESTALE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14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CEMENTO, CALCE,GESSO E MALTE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15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LATERIZI, MANUFATTI IN CEMENTO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16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TESSILE E ABBIGLIAMENTO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17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 xml:space="preserve">TESSILVARI 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18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CALZATURIERO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19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PELLETTERIA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20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ARTICOLI PER SCRITTURA, SPAZZOLE E PENNELLI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21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OMBRELLI-OMBRELLONI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22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OCCHIALERIA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23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RETIFICI MECCANICI DA PESCA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24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SISTEMA INTEGRATIVO DI SERVIZI TESSILI E MEDICI AFFINI (EX LAVANDERIE INDUSTRIALI)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25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ALIMENTARE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26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 xml:space="preserve">PESCA MARITTIMA 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27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CARTARIO E CARTOTECNICO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28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GRAFICO ED EDITORIALE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29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VIDEOFONOGRAFICI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30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FOTOLABORATORI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31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INDUSTRIA TURISTICA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32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TERMALE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33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GAS - ACQUA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34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SETTORE ELETTRICO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35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MOBILITA- AREA ATTIVITA' FERROVIARIE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36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AUTOFERROTRANVIERI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37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 xml:space="preserve">LOGISTICA, AUTOTRASPORTO E SPEDIZIONI PER CONTO TERZI 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38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SOCIETA' CONCESSIONARIE DI AUTOSTRADE E TRAFORI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39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NOLEGGIO AUTOBUS E AUTOVETTURE CON CONDUCENTE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40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 xml:space="preserve">AUTONOLEGGIO SENZA CONDUCENTE 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41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TRASPORTO A FUNE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42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TRASPORTO AEREO</w:t>
              <w:br/>
              <w:t>- PARTE SPECIFICA GESTORI AEROPORTUALI SETTORE TRASPORTO AEREO;</w:t>
              <w:br/>
              <w:t>- PARTE SPECIFICA VETTORI SETTORE TRASPORTO AEREO;</w:t>
              <w:br/>
              <w:t>- PARTE SPECIFICA CONTROLLO E ASSISTENZA AL  VOLO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43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SERVIZI ELICOTTERISTICI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44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AREA PORTI (IMPRESE PORTUALI)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45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SETTORE NAVIGAZIONE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46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INDUSTRIA CINEAUDIOVISIVA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47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TROUPES CINEAUDIOVISIVE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48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DOPPIAGGIO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49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GENERICI E COMPARSE CINEMATOGRAFICI DIPENDENTI DA CASE DI PRODUZIONE CINEMATOGRAFICA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50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ESERCIZI TEATRALI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51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ESERCIZI CINEMATOGRAFICI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52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ATTORI E TECNICI DI TEATRI STABILI E COMPAGNIE PROFESSIONALI (ENTI AUTONOMI LIRICI)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53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TEATRI STABILI PUBBLICI E GESTITI DALL'ETI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54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IMPRESE RADIOTELEVISIVE PRIVATE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55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DISTRIBUZIONE, RECAPITO E SERVIZI POSTALI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56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SERVIZI AMBIENTALI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57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SERVIZI POSTALI IN APPALTO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58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SERVIZI DI PULIZIA E SERVIZI INTEGRATI MULTISERVIZI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59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SOMMINISTRAZIONE LAVORO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60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VIGILANZA PRIVATA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61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OSPEDALITA' PRIVATA (NON MEDICI)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62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OSPEDALITA' PRIVATA (MEDICI)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63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SCUOLE PRIVATE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64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TELECOMUNICAZIONI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65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 xml:space="preserve">OSPEDALITA' PRIVATA (R.S.A. - RESIDENZE SANITARIE ASSISTENZIALI)                          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66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CCNL PER I LAVORATORI DIPENDENTI DALLE IMPRESE CHE ESERCITANO ATTIVITA' DI CONTOTERZISMO IN AGRICOLTURA</w:t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365F91"/>
      <w:sz w:val="32"/>
      <w:szCs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color w:val="4F81BD"/>
      <w:sz w:val="28"/>
      <w:szCs w:val="2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4F81BD"/>
      <w:sz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0:00Z</dcterms:created>
  <dc:creator>AutoBVT</dc:creator>
  <dc:description/>
  <dc:language>en-US</dc:language>
  <cp:lastModifiedBy>F.Cotini</cp:lastModifiedBy>
  <dcterms:modified xsi:type="dcterms:W3CDTF">2015-04-16T09:50:00Z</dcterms:modified>
  <cp:revision>2</cp:revision>
  <dc:subject/>
  <dc:title/>
</cp:coreProperties>
</file>