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406400</wp:posOffset>
            </wp:positionV>
            <wp:extent cx="5396865" cy="9023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5400"/>
      </w:tblGrid>
      <w:tr>
        <w:trPr>
          <w:trHeight w:val="353" w:hRule="atLeast"/>
        </w:trPr>
        <w:tc>
          <w:tcPr>
            <w:tcW w:w="10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ANY PROFILE FO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ANY INFORMATION</w:t>
            </w:r>
          </w:p>
        </w:tc>
      </w:tr>
      <w:tr>
        <w:trPr>
          <w:trHeight w:val="335" w:hRule="atLeast"/>
        </w:trPr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ame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Legal status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ctor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pplication field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Address: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act person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el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Fax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Web Site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 xml:space="preserve">Total Sales Volume in 2013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Total Sales volume  in 201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Export  volume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Export volume (%)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Export for Country %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</w:t>
            </w:r>
          </w:p>
        </w:tc>
      </w:tr>
      <w:tr>
        <w:trPr>
          <w:trHeight w:val="333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ANY PROFILE</w:t>
            </w:r>
          </w:p>
        </w:tc>
      </w:tr>
      <w:tr>
        <w:trPr>
          <w:trHeight w:val="333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Short description (please, describe briefly main activities, strengths and competitive advantages of your company)</w:t>
            </w:r>
          </w:p>
        </w:tc>
      </w:tr>
      <w:tr>
        <w:trPr>
          <w:trHeight w:val="3688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8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PRODUCTS/TECHNOLOGIES/PROJECTS to be presented</w:t>
            </w:r>
          </w:p>
        </w:tc>
      </w:tr>
      <w:tr>
        <w:trPr>
          <w:trHeight w:val="328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Description of product/technologies, proj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* N.B.: provide at least n° 5 pictures in high resolution (300 DPI) showing products/projects (pics, video, cd-rom, brochures, gadgets, other</w:t>
            </w:r>
          </w:p>
        </w:tc>
      </w:tr>
      <w:tr>
        <w:trPr>
          <w:trHeight w:val="3013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PARTNER RESEARCH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Please describe briefly your partnership aim and the kind of relation, agreement, exchange, cooperation aim the company is interested 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Es: retail, wholesale, HO.RE.CA., convenient store, show room, temporary shop, mass retail channel (GDO), purchasing consortium, etc. Development of new project (R&amp;D), technology transfer or produce license, development of new products, etc)</w:t>
            </w:r>
          </w:p>
        </w:tc>
      </w:tr>
      <w:tr>
        <w:trPr>
          <w:trHeight w:val="2749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Grigiobold1">
    <w:name w:val="grigiobold1"/>
    <w:qFormat/>
    <w:rPr>
      <w:b/>
      <w:bCs/>
      <w:color w:val="4E484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arattereCarattere1">
    <w:name w:val=" Carattere Carattere1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lineRule="auto" w:line="360"/>
      <w:ind w:left="198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9:00Z</dcterms:created>
  <dc:creator>Mderisi</dc:creator>
  <dc:description/>
  <dc:language>en-US</dc:language>
  <cp:lastModifiedBy>Oreste Pastore</cp:lastModifiedBy>
  <dcterms:modified xsi:type="dcterms:W3CDTF">2015-05-26T15:19:00Z</dcterms:modified>
  <cp:revision>2</cp:revision>
  <dc:subject/>
  <dc:title/>
</cp:coreProperties>
</file>